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市生态环境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石林分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对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kern w:val="0"/>
          <w:sz w:val="44"/>
          <w:szCs w:val="44"/>
        </w:rPr>
        <w:t>《石林金路达异型石材厂技改建设项目》环境影响评价文件受理情况的公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w w:val="9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生态环境局石林分</w:t>
      </w:r>
      <w:r>
        <w:rPr>
          <w:rFonts w:ascii="仿宋_GB2312" w:hAnsi="仿宋_GB2312" w:eastAsia="仿宋_GB2312"/>
          <w:kern w:val="0"/>
          <w:sz w:val="32"/>
          <w:szCs w:val="32"/>
        </w:rPr>
        <w:t>局受理了《石林金路达异型石材厂技改建设项目》的环境影响评价文件，现将受理情况予以公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公示期为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,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652200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3544"/>
        <w:gridCol w:w="2467"/>
        <w:gridCol w:w="1462"/>
      </w:tblGrid>
      <w:tr>
        <w:trPr>
          <w:trHeight w:val="106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林金路达异型石材厂技改建设项目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林县鹿阜街道办所卜所村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林金路达异型石材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2" w:leader="none"/>
              </w:tabs>
              <w:ind w:left="-263" w:firstLine="263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云南保兴环境科技咨询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021.3.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1-03-11T07:59:09Z</dcterms:modified>
  <cp:revision>3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