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36"/>
          <w:shd w:fill="FFFFFF" w:val="clear"/>
          <w:lang w:eastAsia="zh-CN"/>
        </w:rPr>
        <w:t>关于民航发展基金等</w:t>
      </w:r>
      <w:r>
        <w:rPr>
          <w:rFonts w:eastAsia="微软雅黑" w:cs="微软雅黑" w:ascii="微软雅黑" w:hAnsi="微软雅黑"/>
          <w:b/>
          <w:i w:val="false"/>
          <w:color w:val="333333"/>
          <w:sz w:val="36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/>
          <w:i w:val="false"/>
          <w:color w:val="333333"/>
          <w:sz w:val="36"/>
          <w:shd w:fill="FFFFFF" w:val="clear"/>
          <w:lang w:eastAsia="zh-CN"/>
        </w:rPr>
        <w:t>项政府性基金有关政策的通知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财税〔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号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水利部、文化和旅游部、中国民用航空局、国家税务总局，各省、自治区、直辖市、计划单列市财政厅（局），新疆生产建设兵团财政局：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现将民航发展基金、旅游发展基金、水利建设基金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项政府性基金有关政策通知如下：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一、自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起继续征收民航发展基金、旅游发展基金、水利建设基金，截止日期另行明确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二、优化民航发展基金使用方向，将民航发展基金重点投向不具备市场化条件的公共领域，逐步退出竞争性和市场化特征明显的领域；将航空物流体系建设纳入民航发展基金补助范围；不再对通用航空机场建设和运营予以补贴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三、优化旅游发展基金使用方向，将国家全域旅游示范项目、促进文化和旅游消费项目纳入旅游发展基金补助范围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四、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前已开征地方水利建设基金的省、自治区、直辖市，省级财政部门可提出免征、停征或减征地方水利建设基金的方案，报省级人民政府批准后执行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五、除本通知规定外，上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项政府性基金的具体征收使用政策按照现行规定执行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六、请相关部门和地方切实加强有关政府性基金征收和使用管理，按照财政部有关文件规定，及时组织实施政策执行情况年度绩效评价工作，并将评价报告在次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底前报送财政部。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财  政  部</w:t>
      </w:r>
    </w:p>
    <w:p>
      <w:pPr>
        <w:pStyle w:val="Normal"/>
        <w:pBdr/>
        <w:shd w:fill="FFFFFF" w:val="clear"/>
        <w:kinsoku w:val="true"/>
        <w:autoSpaceDE w:val="true"/>
        <w:spacing w:lineRule="atLeast" w:line="27" w:before="0" w:after="21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9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民航发展基金等3项政府性基金有关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