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昆明市生态环境局石林分局关于对《石林县历史遗留废渣综合治理及地块风险防控工程》环境影响评价文件拟审批情况的公示</w:t>
      </w:r>
    </w:p>
    <w:p>
      <w:pPr>
        <w:pStyle w:val="Normal"/>
        <w:widowControl/>
        <w:snapToGrid w:val="false"/>
        <w:spacing w:lineRule="auto" w:line="480"/>
        <w:ind w:firstLine="56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1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根据建设项目环境影响评价审批程序及信息公开要求，经审议，我局拟对以下项目作出审批意见，现将有关情况予以公示。</w:t>
      </w:r>
    </w:p>
    <w:p>
      <w:pPr>
        <w:pStyle w:val="Normal"/>
        <w:widowControl/>
        <w:snapToGrid w:val="false"/>
        <w:spacing w:lineRule="auto" w:line="360"/>
        <w:ind w:firstLine="641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0871-67798412,0871-6822655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（省投资项目审批服务中心受理窗口）</w:t>
      </w:r>
    </w:p>
    <w:p>
      <w:pPr>
        <w:pStyle w:val="Normal"/>
        <w:widowControl/>
        <w:snapToGrid w:val="false"/>
        <w:spacing w:lineRule="auto" w:line="360"/>
        <w:ind w:firstLine="641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传真：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0871-67798412</w:t>
      </w:r>
    </w:p>
    <w:p>
      <w:pPr>
        <w:pStyle w:val="Normal"/>
        <w:widowControl/>
        <w:snapToGrid w:val="false"/>
        <w:spacing w:lineRule="auto" w:line="360"/>
        <w:ind w:firstLine="641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通讯地址：石林县天奇路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widowControl/>
        <w:snapToGrid w:val="false"/>
        <w:spacing w:lineRule="auto" w:line="360"/>
        <w:ind w:firstLine="641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52200</w:t>
      </w:r>
    </w:p>
    <w:p>
      <w:pPr>
        <w:pStyle w:val="Normal"/>
        <w:widowControl/>
        <w:snapToGrid w:val="false"/>
        <w:spacing w:lineRule="auto" w:line="480"/>
        <w:ind w:firstLine="420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480"/>
        <w:ind w:firstLine="4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ind w:firstLine="4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93"/>
        <w:gridCol w:w="911"/>
        <w:gridCol w:w="895"/>
        <w:gridCol w:w="911"/>
        <w:gridCol w:w="2913"/>
        <w:gridCol w:w="7974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环评机构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概况</w:t>
            </w:r>
          </w:p>
        </w:tc>
        <w:tc>
          <w:tcPr>
            <w:tcW w:w="7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要环境影响及预防或者减轻不良环境影响的对策和措施</w:t>
            </w:r>
          </w:p>
        </w:tc>
      </w:tr>
      <w:tr>
        <w:trPr>
          <w:trHeight w:val="6108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石林县历史遗留废渣综合治理及地块风险防控工程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石林县圭山镇原明云焦化厂和原石林东源煤矿五号井废渣堆场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云南杰地建设工程有限公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云南科环环境工程咨询有限公司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项目总占地面积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50375.82m</w:t>
            </w:r>
            <w:r>
              <w:rPr>
                <w:rFonts w:eastAsia="仿宋" w:cs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，建设内容主要包括：（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加固修缮原明云焦化厂内堆渣场沿河道挡墙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93.14m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，实施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8000m</w:t>
            </w:r>
            <w:r>
              <w:rPr>
                <w:rFonts w:eastAsia="仿宋" w:cs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生态修复，场地植被覆盖率达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95%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以上。（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在原石林东源煤矿五号井废渣堆场新建拦渣墙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66.5m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，截洪沟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819.2m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，有效处置废渣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98235m</w:t>
            </w:r>
            <w:r>
              <w:rPr>
                <w:rFonts w:eastAsia="仿宋" w:cs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，实现堆场废渣处置率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100%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；植被恢复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42000m</w:t>
            </w:r>
            <w:r>
              <w:rPr>
                <w:rFonts w:eastAsia="仿宋" w:cs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，植被覆盖率达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95%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以上；建设表层雨水导排、渗透液收集系统和建设监测井等配套设施。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项目总投资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1808.7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万元，其中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环保投资为</w:t>
            </w: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  <w:t>93.0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万元，占总投资的</w:t>
            </w: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  <w:t>5.14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2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施工期主要影响及措施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大气境影响分析</w:t>
            </w:r>
          </w:p>
          <w:p>
            <w:pPr>
              <w:pStyle w:val="Style20"/>
              <w:keepNext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项目施工期废气主要为施工扬尘、施工机械和运输车辆尾气，施工扬尘采取洒水降尘措施和覆盖措施，施工机械和运输车辆尾气产生量较小，呈无组织排放，对周围大气环境影响较小。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水环境影响分析</w:t>
            </w:r>
          </w:p>
          <w:p>
            <w:pPr>
              <w:pStyle w:val="Style15"/>
              <w:keepNext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项目施工期废水主要为施工人员生活废水、施工废水、雨天地表径流。项目拟在施工场地建临时沉淀池，施工人员生活废水、施工废水、雨天地表径流经临时沉淀池处理后回用于施工过程和场地洒水抑尘，不外排，对周围水环境影响较小。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声环境影响分析</w:t>
            </w:r>
          </w:p>
          <w:p>
            <w:pPr>
              <w:pStyle w:val="Style14"/>
              <w:keepNext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项目施工期噪声环境影响具有阶段性和短期性，随着施工期的结束，各种不利影响也将会得以消除。施工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噪声对保护目标的贡献值较低，对周围声环境影响较小，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不会改变项目所在地声环境质量现状。</w:t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固废环境影响分析</w:t>
            </w:r>
          </w:p>
          <w:p>
            <w:pPr>
              <w:pStyle w:val="Normal"/>
              <w:keepNext w:val="false"/>
              <w:widowControl w:val="false"/>
              <w:tabs>
                <w:tab w:val="clear" w:pos="420"/>
                <w:tab w:val="left" w:pos="7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项目施工期固体废物主要为开挖废渣、建筑垃圾、生活垃圾，固废处置率为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100%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，对周边环境影响较小。</w:t>
            </w:r>
          </w:p>
          <w:p>
            <w:pPr>
              <w:pStyle w:val="Heading3"/>
              <w:keepNext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生态环境影响分析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项目生态影响主要集中在施工期，项目废渣治理为原位治理，在渣场红线范围内施不新增占地，通过加强管理、加强水土保持工作，从而减轻施工对生态环境的影响。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2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  <w:lang w:val="en-US" w:eastAsia="zh-CN"/>
              </w:rPr>
              <w:t>运营期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主要影响及措施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大气境影响分析</w:t>
            </w:r>
          </w:p>
          <w:p>
            <w:pPr>
              <w:pStyle w:val="Style18"/>
              <w:keepNext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项目运营期无废气产生，项目建成后，废渣治理场已进行植被恢复封场，植被覆盖率达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95%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以上，无扬尘产生，对保护周围环境空气有积极的作用。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地表水环境影响分析</w:t>
            </w:r>
          </w:p>
          <w:p>
            <w:pPr>
              <w:pStyle w:val="Style18"/>
              <w:keepNext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项目运营期废水主要为废渣治理场淋滤水，经淋滤水收集池收集后通过水泵回用于渣场植被浇灌，不外排。项目建成后，原有废渣得到有效治理，有效改善普拉河河道阻塞问题，渣场淋滤水不外排，对保护普拉河有积极的作用。</w:t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地下水环境影响分析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项目渣场治理后，通过渣场植被恢复和建设截洪沟、表面雨水沟、淋滤水收集池，能有效控制渣场废渣与地下水、雨水的直接接触，对地下水环境的影响是正面的。</w:t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声环境影响分析</w:t>
            </w:r>
          </w:p>
          <w:p>
            <w:pPr>
              <w:pStyle w:val="Style14"/>
              <w:keepNext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项目运营期淋滤水收集池水泵噪声对废渣治理场厂界的贡献值较小，昼间水泵间歇运行，夜间不运行，因此项目厂界昼夜噪声均能达到《工业企业厂界环境噪声排放标准》（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GB12348-2008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类标准（昼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≤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60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  <w:t>d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）、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夜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≤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50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  <w:t>d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。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项目淋滤水收集池周围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200m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范围内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均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无保护目标，因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此项目运营期水泵噪声对周围声环境影响较小。</w:t>
            </w:r>
          </w:p>
          <w:p>
            <w:pPr>
              <w:pStyle w:val="Heading3"/>
              <w:keepNext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固体废物</w:t>
            </w:r>
          </w:p>
          <w:p>
            <w:pPr>
              <w:pStyle w:val="Normal"/>
              <w:keepNext w:val="false"/>
              <w:widowControl w:val="false"/>
              <w:tabs>
                <w:tab w:val="clear" w:pos="420"/>
                <w:tab w:val="left" w:pos="7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项目运营期固体废物主要为植物枯枝、化肥包装袋、空农药瓶，固废处置率为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100%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，对周边环境影响较小。</w:t>
            </w:r>
          </w:p>
          <w:p>
            <w:pPr>
              <w:pStyle w:val="Heading3"/>
              <w:keepNext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生态环境影响分析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项目建成后，废渣治理场已进行植被恢复封场，植被覆盖率达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95%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以上，因此本项目实施对生态环境的影响是正面的。</w:t>
            </w:r>
          </w:p>
          <w:p>
            <w:pPr>
              <w:pStyle w:val="2"/>
              <w:keepNext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环境风险分析</w:t>
            </w:r>
          </w:p>
          <w:p>
            <w:pPr>
              <w:pStyle w:val="Normal"/>
              <w:keepNext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本项目环境风险等级为简单分析，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在建设单位积极落实本报告提出的环境风险防范措施后，渣场淋滤水事故排放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的可能性较小，环境风险可控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before="0" w:after="120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500"/>
      <w:ind w:left="426" w:hanging="0"/>
      <w:outlineLvl w:val="2"/>
    </w:pPr>
    <w:rPr>
      <w:rFonts w:cs="宋体"/>
      <w:color w:val="00000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1Char">
    <w:name w:val="11 Char"/>
    <w:basedOn w:val="Style13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纯文本"/>
    <w:basedOn w:val="Normal"/>
    <w:next w:val="Default"/>
    <w:qFormat/>
    <w:pPr/>
    <w:rPr>
      <w:rFonts w:ascii="宋体" w:hAnsi="宋体" w:cs="Courier New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样式 正文文字缩进 + 小四 首行缩进:  2 字符"/>
    <w:qFormat/>
    <w:pPr>
      <w:widowControl w:val="false"/>
      <w:tabs>
        <w:tab w:val="clear" w:pos="420"/>
        <w:tab w:val="left" w:pos="0" w:leader="none"/>
      </w:tabs>
      <w:bidi w:val="0"/>
      <w:spacing w:lineRule="exact" w:line="600"/>
      <w:jc w:val="center"/>
    </w:pPr>
    <w:rPr>
      <w:rFonts w:ascii="Times New Roman" w:hAnsi="Times New Roman" w:eastAsia="宋体" w:cs="Times New Roman"/>
      <w:b/>
      <w:color w:val="auto"/>
      <w:kern w:val="2"/>
      <w:sz w:val="21"/>
      <w:szCs w:val="24"/>
      <w:u w:val="double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报告表正文"/>
    <w:basedOn w:val="Normal"/>
    <w:qFormat/>
    <w:pPr>
      <w:spacing w:lineRule="auto" w:line="312"/>
      <w:ind w:left="113" w:right="113" w:firstLine="482"/>
      <w:jc w:val="left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19">
    <w:name w:val="报告正文"/>
    <w:basedOn w:val="Normal"/>
    <w:qFormat/>
    <w:pPr>
      <w:spacing w:lineRule="auto" w:line="360"/>
      <w:ind w:firstLine="20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11"/>
    <w:basedOn w:val="TextBody"/>
    <w:qFormat/>
    <w:pPr>
      <w:autoSpaceDE w:val="false"/>
      <w:spacing w:lineRule="auto" w:line="360" w:before="0" w:after="0"/>
      <w:ind w:right="25" w:firstLine="480"/>
      <w:textAlignment w:val="baseline"/>
    </w:pPr>
    <w:rPr>
      <w:rFonts w:ascii="宋体" w:hAnsi="宋体" w:cs="宋体"/>
      <w:sz w:val="24"/>
    </w:rPr>
  </w:style>
  <w:style w:type="paragraph" w:styleId="Style20">
    <w:name w:val="首行缩进"/>
    <w:basedOn w:val="Normal"/>
    <w:next w:val="Normal"/>
    <w:qFormat/>
    <w:pPr>
      <w:spacing w:lineRule="auto" w:line="36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9:00Z</dcterms:created>
  <dc:creator>微软用户</dc:creator>
  <dc:description/>
  <dc:language>en-US</dc:language>
  <cp:lastModifiedBy>精灵羽翼</cp:lastModifiedBy>
  <dcterms:modified xsi:type="dcterms:W3CDTF">2021-03-02T08:1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