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林彝族自治县市场监督管理局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各类市场主体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报告公示的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告</w:t>
      </w:r>
    </w:p>
    <w:p>
      <w:pPr>
        <w:pStyle w:val="Style15"/>
        <w:widowControl/>
        <w:shd w:fill="FFFFFF" w:val="clear"/>
        <w:spacing w:lineRule="exact" w:line="52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ind w:firstLine="560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根据国务院《企业信息公示暂行条例》、《个体工商户年度报告暂行办法》、《农民专业合作社年度报告公示暂行办法》、《保障中小企业款项支付条例》的有关规定，现就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度市场主体年报公示工作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年报公示主体</w:t>
      </w:r>
    </w:p>
    <w:p>
      <w:pPr>
        <w:pStyle w:val="Style15"/>
        <w:widowControl/>
        <w:shd w:fill="FFFFFF" w:val="clear"/>
        <w:spacing w:lineRule="exact" w:line="520"/>
        <w:ind w:firstLine="560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凡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日前在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石林县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各级市场监督管理部门登记注册的企业、农民专业合作社、个体工商户均应当向市场监管部门报送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年度报告，并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年报报送时间</w:t>
      </w:r>
    </w:p>
    <w:p>
      <w:pPr>
        <w:pStyle w:val="Style15"/>
        <w:widowControl/>
        <w:shd w:fill="FFFFFF" w:val="clear"/>
        <w:spacing w:lineRule="exact" w:line="520"/>
        <w:ind w:firstLine="560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、农民专业合作社、个体工商户年报时间：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163830</wp:posOffset>
            </wp:positionV>
            <wp:extent cx="3535680" cy="158813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年度报告相关要求</w:t>
      </w:r>
    </w:p>
    <w:p>
      <w:pPr>
        <w:pStyle w:val="Style15"/>
        <w:widowControl/>
        <w:shd w:fill="FFFFFF" w:val="clear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在海关注册的报关单位、加工生产企业和有减免税设备企业（含个体工商户、农民专业合作社，以下统称“海关管理企业”）不再通过海关相关业务平合报送海关年报，相关个体工商户也不适用纸质年报，改为统一通过“国家企业信用信息公示系统（云南）”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http://yn.gsxt.gov.cn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报送“多报合一”年报。</w:t>
      </w:r>
    </w:p>
    <w:p>
      <w:pPr>
        <w:pStyle w:val="Style15"/>
        <w:widowControl/>
        <w:shd w:fill="FFFFFF" w:val="clear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外商投资企业（机构）应按照《外商投资法》的规定，统一通过国家企业信用信息公示系统（云南）报送“多报合一”年报。本通告所称“外商投资企业（机构）”，是指外国投资者直接在中国境内投资设立的公司、合伙企业，外国（地区）企业在中国境内从事生产经营活动，外国（地区）企业在中国境内设立从事生产经营活动的分支机构，外商投资性公司、创业投资企业、以投资为主要业务的外商投资合伙企业在中国境内投资设立的企业。</w:t>
      </w:r>
    </w:p>
    <w:p>
      <w:pPr>
        <w:pStyle w:val="Style15"/>
        <w:widowControl/>
        <w:shd w:fill="FFFFFF" w:val="clear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大型企业要将逾期尚未支付中小企业款项的合同数量、金额等信息，通过国家企业信用信息公示系统（云南）填报并公示。</w:t>
      </w:r>
    </w:p>
    <w:p>
      <w:pPr>
        <w:pStyle w:val="Style15"/>
        <w:widowControl/>
        <w:shd w:fill="FFFFFF" w:val="clear"/>
        <w:spacing w:lineRule="exact" w:line="520"/>
        <w:ind w:firstLine="560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取得疫苗生产、特种设备生产相关许可证的正常经营企业要依法履行主体责任，做到应报尽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年度报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企业“多报合一”年报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通信地址、邮政编码、联系电话、电子邮箱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开业、歇业、清算等存续状态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投资设立企业、购买股权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为有限责任公司或者股份有限公司的，其股东或者发起人认缴和实缴的出资额、出资时间、出资方式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有限责任公司股东股权转让等股权变更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网站以及从事网络经营的网店的名称、网址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从业人数、资产总额、负债总额、对外提供保证担保、所有者权益合计、营业总收入、主营业务收入、利润总额、净利润、纳税总额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参保各险种人数、单位缴费基数、本期实际缴费金额、单位累计欠缴金额等社保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9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主营业务活动、女性从业人员、企业控股情况、分支机构隶属母公司的企业名称和统一社会信用代码统计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特种设备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1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大型企业逾期尚未支付中小企业款项的合同数量、金额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2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海关管理企业年报信息。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注册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经营补充信息（币种：人民币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企业自律管理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减免税监管货物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3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疫苗生产企业、特种设备生产企业和充装单位年报信息。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疫苗生产许可证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特种设备生产许可证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充装单位许可证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4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外商投资企业年报信息。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外商投资基本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投资者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外商投资经营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债权债务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进口设备减免税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资产负债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外商投资的投资性公司子公司情况信息（子公司合并填报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其中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至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规定的信息应当向社会公示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规定的信息由企业选择是否向社会公示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信息为人力资源社会保障和统计部门年报事项，单位缴费基数等部分年报事项可选择向社会公示或者不公示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信息由企业自行填报并向社会公示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为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新增年报事项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海关年报信息不在公示系统向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个体工商户“多报合一”年报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行政许可取得和变动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生产经营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开设的网站或者从事网络经营的网店名称、网址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联系方式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特种设备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依法要求报送的其他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海关管理个体工商户年报信息。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注册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经营补充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减免税监督货物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其中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信息为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度新增信息，由个体工商户自行填报并向社会公示；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海关年报信息不在公示系统向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农民专业合作社“多报合一”年报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行政许可取得和变动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生产经营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资产状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开设的网站或者从事网络经营的网店名称、网址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联系方式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社保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统计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特种设备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9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依法要求公示的其他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海关管理农民专业合作社年报信息。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注册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经营补充信息（币种：人民币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企业自律管理情况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海关减免税监督货物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其中第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项海关年报信息不在公示系统向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年报报送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一）企业、农民专业合作社应当通过“国家企业信用信息公示系统（云南）”（网址：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http://yn.gsxt.gov.cn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向市场监督管理部门报送年度报告，并向社会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二）个体工商户可以通过“国家企业信用信息公示系统（云南）”（网址：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http://yn.gsxt.gov.cn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或者直接向负责其登记的市场监督管理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所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报送纸质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法律责任</w:t>
      </w:r>
    </w:p>
    <w:p>
      <w:pPr>
        <w:pStyle w:val="Style15"/>
        <w:widowControl/>
        <w:shd w:fill="FFFFFF" w:val="clear"/>
        <w:spacing w:lineRule="exact" w:line="520"/>
        <w:ind w:firstLine="560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企业、农民专业合作社、个体工商户、外国（地区）企业常驻代表机构对其年度报告内容的真实性负责。企业、农民专业合作社、个体工商户、外国（地区）企业常驻代表机构未按照本通告期限报送年度报告，以及在年度报告中隐瞒真实情况、弄虚作假的，市场监管部门将按照《企业信息公示暂行条例》《个体工商户年度报告暂行办法》《农民专业合作社年度报告公示暂行办法》《企业经营异常名录管理暂行办法》《严重违法失信企业名单管理暂行办法》《外国企业常驻代表机构登记管理条例》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一）已报送并公示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度报告的企业、农民专业合作社、个体工商户发现公示信息不准确的，可在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日前登录国家企业信用信息公示系统（云南）进行更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（二）报送结束后，市场监管部门将随机抽取部分市场主体核查公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宋体" w:hAnsi="宋体" w:eastAsia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  <w:lang w:eastAsia="zh-CN"/>
        </w:rPr>
        <w:t>石林县市场监管局信用监管科：</w:t>
      </w:r>
      <w:r>
        <w:rPr>
          <w:rFonts w:eastAsia="宋体" w:cs="宋体" w:ascii="宋体" w:hAnsi="宋体"/>
          <w:b/>
          <w:color w:val="222222"/>
          <w:sz w:val="28"/>
          <w:szCs w:val="28"/>
          <w:shd w:fill="FFFFFF" w:val="clear"/>
        </w:rPr>
        <w:t>0871-677</w:t>
      </w:r>
      <w:r>
        <w:rPr>
          <w:rFonts w:eastAsia="宋体" w:cs="宋体" w:ascii="宋体" w:hAnsi="宋体"/>
          <w:b/>
          <w:color w:val="222222"/>
          <w:sz w:val="28"/>
          <w:szCs w:val="28"/>
          <w:shd w:fill="FFFFFF" w:val="clear"/>
          <w:lang w:val="en-US" w:eastAsia="zh-CN"/>
        </w:rPr>
        <w:t>91804</w:t>
      </w:r>
      <w:r>
        <w:rPr>
          <w:rFonts w:eastAsia="宋体" w:cs="宋体" w:ascii="宋体" w:hAnsi="宋体"/>
          <w:b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宋体" w:cs="宋体" w:ascii="宋体" w:hAnsi="宋体"/>
          <w:b/>
          <w:color w:val="222222"/>
          <w:sz w:val="28"/>
          <w:szCs w:val="28"/>
          <w:shd w:fill="FFFFFF" w:val="clear"/>
          <w:lang w:val="en-US" w:eastAsia="zh-CN"/>
        </w:rPr>
        <w:t>13388712352</w:t>
      </w:r>
      <w:r>
        <w:rPr>
          <w:rFonts w:eastAsia="宋体" w:cs="宋体" w:ascii="宋体" w:hAnsi="宋体"/>
          <w:b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地址：石林县鹿阜街道办事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昌乐路石林县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color w:val="222222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sz w:val="28"/>
          <w:szCs w:val="28"/>
          <w:shd w:fill="FFFFFF" w:val="clear"/>
        </w:rPr>
        <w:t>鹿阜市场监督管理所</w:t>
      </w:r>
      <w:r>
        <w:rPr>
          <w:rFonts w:eastAsia="仿宋_GB2312;仿宋" w:cs="仿宋_GB2312;仿宋" w:ascii="仿宋_GB2312;仿宋" w:hAnsi="仿宋_GB2312;仿宋"/>
          <w:b/>
          <w:color w:val="222222"/>
          <w:sz w:val="28"/>
          <w:szCs w:val="28"/>
          <w:shd w:fill="FFFFFF" w:val="clear"/>
        </w:rPr>
        <w:t xml:space="preserve">:0871-67796649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地址：石林县鹿阜街道办事处石林南路原质监大楼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工业园区市场监督管理所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 xml:space="preserve">:0871-67794139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宋体" w:hAnsi="宋体" w:eastAsia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地址：石林县鹿阜街道办事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工业园区管委会老县委内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石林景区市场监督管理所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>:0871-6771145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地址：石林县石林街道办事处石林岔口兴亚风情园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大可市场监督管理所〈板桥市场监督管理所〉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 xml:space="preserve">:0871-67742342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地址：石林县鹿阜街道办事处板桥马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西街口市场监督管理所〈石林市场监督管理所〉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 xml:space="preserve">:0871-67701334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地址：石林县石林街道办事处北大村小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圭山市场监督管理所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 xml:space="preserve">:0871-67731023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地址：石林县圭山镇海邑东大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222222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22222"/>
          <w:kern w:val="0"/>
          <w:sz w:val="28"/>
          <w:szCs w:val="28"/>
          <w:shd w:fill="FFFFFF" w:val="clear"/>
        </w:rPr>
        <w:t>长湖市场监督管理所：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</w:rPr>
        <w:t>133</w:t>
      </w:r>
      <w:r>
        <w:rPr>
          <w:rFonts w:eastAsia="仿宋_GB2312;仿宋" w:cs="仿宋_GB2312;仿宋" w:ascii="仿宋_GB2312;仿宋" w:hAnsi="仿宋_GB2312;仿宋"/>
          <w:b/>
          <w:color w:val="222222"/>
          <w:kern w:val="0"/>
          <w:sz w:val="28"/>
          <w:szCs w:val="28"/>
          <w:shd w:fill="FFFFFF" w:val="clear"/>
          <w:lang w:val="en-US" w:eastAsia="zh-CN"/>
        </w:rPr>
        <w:t>887123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top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石林县长湖镇镇政府为民服务中心</w:t>
      </w:r>
    </w:p>
    <w:p>
      <w:pPr>
        <w:pStyle w:val="Normal"/>
        <w:widowControl/>
        <w:tabs>
          <w:tab w:val="clear" w:pos="420"/>
          <w:tab w:val="left" w:pos="3736" w:leader="none"/>
        </w:tabs>
        <w:spacing w:lineRule="exact" w:line="52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3736" w:leader="none"/>
        </w:tabs>
        <w:spacing w:lineRule="exact" w:line="520"/>
        <w:jc w:val="lef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特此通告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3736" w:leader="none"/>
        </w:tabs>
        <w:spacing w:lineRule="exact" w:line="520"/>
        <w:jc w:val="righ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3736" w:leader="none"/>
        </w:tabs>
        <w:spacing w:lineRule="exact" w:line="520"/>
        <w:jc w:val="right"/>
        <w:textAlignment w:val="top"/>
        <w:rPr>
          <w:rFonts w:ascii="宋体" w:hAnsi="宋体" w:eastAsia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石林县市场监督管理局</w:t>
      </w:r>
    </w:p>
    <w:p>
      <w:pPr>
        <w:pStyle w:val="Normal"/>
        <w:widowControl/>
        <w:tabs>
          <w:tab w:val="clear" w:pos="420"/>
          <w:tab w:val="left" w:pos="3736" w:leader="none"/>
        </w:tabs>
        <w:spacing w:lineRule="exact" w:line="520"/>
        <w:jc w:val="center"/>
        <w:textAlignment w:val="top"/>
        <w:rPr/>
      </w:pP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</w:t>
      </w: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222222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(｡･ω･｡)</cp:lastModifiedBy>
  <cp:lastPrinted>2021-01-18T16:36:00Z</cp:lastPrinted>
  <dcterms:modified xsi:type="dcterms:W3CDTF">2021-01-19T08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