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石林县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县级重点建设项目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1-1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底，石林县共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县级重点建设项目，项目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1.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.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今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.8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占年度投资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9.8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本月实际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其中：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续建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项目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1.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截止本月底，本年累计实际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7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占续建项目年度投资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2.8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本月实际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新建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项目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8.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.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截止本月底，本年累计实际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占新建项目年度投资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1.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本月实际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前期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项目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2.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截止本月底，本年累计实际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7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占前期项目年度投资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9.9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本月实际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7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本月底，全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重点建设项目已开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开工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2.0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续建项目已开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新建项目已开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前期项目已开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石林彝族自治县发展和改革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36:00Z</dcterms:created>
  <dc:creator>董凤春</dc:creator>
  <dc:description/>
  <cp:keywords/>
  <dc:language>en-US</dc:language>
  <cp:lastModifiedBy>Administrator</cp:lastModifiedBy>
  <cp:lastPrinted>2017-08-07T14:17:00Z</cp:lastPrinted>
  <dcterms:modified xsi:type="dcterms:W3CDTF">2021-01-11T03:19:00Z</dcterms:modified>
  <cp:revision>3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