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6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-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市发改委《关于印发昆明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cs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要求，经统计汇总，现将石林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–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的省级重点建设项目进展情况通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林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省“四个一百”重点建设项目共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前期项目）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.8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截至本月末，今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4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.1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项目主要包括：①竣工投产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3.9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②新开工建设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9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③前期工作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项目具体是：宜石高速公路；石林鱼龙水库；国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3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3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石林县城过境公路工程及配套设施工程；石林县疾病预防控制中心综合能力提升搬迁新建项目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B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大麻二酚）生物科技研发及提取加工项目；昆明“七世界”文化旅游区一期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;微软雅黑" w:hAnsi="仿宋_GB2312;微软雅黑" w:eastAsia="仿宋_GB2312;微软雅黑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7:00Z</dcterms:created>
  <dc:creator>董凤春</dc:creator>
  <dc:description/>
  <cp:keywords/>
  <dc:language>en-US</dc:language>
  <cp:lastModifiedBy>Administrator</cp:lastModifiedBy>
  <dcterms:modified xsi:type="dcterms:W3CDTF">2021-01-11T03:18:00Z</dcterms:modified>
  <cp:revision>3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