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B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zh-CN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367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红忠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宜邑村“道路亮化工程”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您提出的建议非常好，经长湖镇人民政府有关部门实地调研，情况属实，实施项目也很有必要，长湖镇人民政府已经将该项目列入长湖镇项目库，并已上报县财政局，下步将积极争取财政一事一议项目资金解决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Administrator</cp:lastModifiedBy>
  <cp:lastPrinted>2020-10-18T21:40:00Z</cp:lastPrinted>
  <dcterms:modified xsi:type="dcterms:W3CDTF">2020-10-20T03:06:41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