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 w:eastAsia="zh-CN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244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跃英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雨胜村增加太阳能路灯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湖镇雨胜村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现有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村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千米的道路已经硬化，为进一步改善村民的生活环境，加快城乡一体化建设步伐，原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路灯，可因为村子又大又长，现还需要在村内主道路两旁安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太阳能路灯，经镇人民政府实地踏勘，你提出的建议情况属实，镇人民政府已经将该项目纳入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Administrator</cp:lastModifiedBy>
  <cp:lastPrinted>2020-10-18T21:40:00Z</cp:lastPrinted>
  <dcterms:modified xsi:type="dcterms:W3CDTF">2020-10-20T02:55:35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