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A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234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文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老海宜村村内道路硬化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随着农民群众生产生活水平的提高，人民群众对改善农村出行环境、提高生活质量要求也进一步提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镇人民政府实地踏勘，你提出的建议情况属实，镇人民政府与上级部门对接，该项目已经通过审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设计部门已经完成对该项目的踏勘，下步由县农业农村局牵头，预计投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实施道路硬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，计划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开工建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Administrator</cp:lastModifiedBy>
  <cp:lastPrinted>2020-10-18T21:40:00Z</cp:lastPrinted>
  <dcterms:modified xsi:type="dcterms:W3CDTF">2020-10-20T02:50:46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