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宜普勒村公厕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长湖镇雨胜村委会宜普勒村共有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户，现有人口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人，村内有两处活动场所，礼堂和彩钢瓦待客处，每到逢年过节就在里面开展文艺表演、宣传各种各样的经济发展方式，因为没有公厕，一到节日上厕所就成了一道难题，由于村组和村委会没有什么经济收入，没有能力解决这个最需要的公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2:42:35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