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66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雨胜村增加太阳能路灯资金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米的道路已经硬化，为进一步改善村民的生活环境，加快城乡一体化建设步伐，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路灯，可因为村子又大又长，现还需在村内主道路两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，经人民政府实地踏勘，你提出的建议情况属实，镇人民政府已将该项目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2:33:42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