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A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zh-CN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81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文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老海宜村村内道路硬化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老海宜村内道路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路程还没有硬化，存在滑坡、行人滑倒的隐患，还对建设美丽乡村保持村内环境卫生工作带来了许多困难。这些地方往往成为了村民随意丢弃垃圾的地方，很容易滋生病菌，对村民的健康生活带来了很大隐患。经镇人民政府实地踏勘，你提出的建议情况属实，镇人民政府与上级部门对接，该项目已经通过审批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设计部门已经完成对该项目的踏勘，已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国债项目，下步由县农业农村局牵头，预计投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实施道路硬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，计划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开工建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Administrator</cp:lastModifiedBy>
  <cp:lastPrinted>2020-10-18T21:40:00Z</cp:lastPrinted>
  <dcterms:modified xsi:type="dcterms:W3CDTF">2020-10-20T02:01:10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