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县政协十届四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号提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答复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您提出的关于《关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增设石林县城区公共垃圾桶的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的建议收悉，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石林县创文工作，经过排查全县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（包含各老旧小区），除去未交房入住的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有业主入住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未配备垃圾收集容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设置了分类垃圾桶用于收集垃圾。全县共有果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组，主要安装于人行道、公园、广场等公共场所，果皮箱安装与人流量和道路功能有关系，并不量多少米一个就行了，如步行街三十米一个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十米一个也有；如果主要是车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路口和路尾有一个就行了；如果是人行道，主要是商铺，还得分什么类型的，如果以副食品为主就得布的密一些；如果有居民为主就是上百米一个，主干道大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次干道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石林县市场监管局给每一个（商）店铺提供二分类垃圾桶一只，共发放两分类垃圾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>意见建议办</w:t>
      </w:r>
      <w:r>
        <w:rPr>
          <w:rFonts w:ascii="黑体" w:hAnsi="黑体" w:cs="黑体" w:eastAsia="黑体"/>
          <w:sz w:val="32"/>
          <w:szCs w:val="32"/>
          <w:lang w:val="zh-CN"/>
        </w:rPr>
        <w:t>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督促各责任（包保单位）完善老旧小区内垃圾收集容器的配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争取资金不断完善公共区域果皮箱安装，确保县城全覆盖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感谢您对石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管</w:t>
      </w:r>
      <w:r>
        <w:rPr>
          <w:rFonts w:ascii="仿宋_GB2312" w:hAnsi="仿宋_GB2312" w:cs="仿宋_GB2312" w:eastAsia="仿宋_GB2312"/>
          <w:sz w:val="32"/>
          <w:szCs w:val="32"/>
        </w:rPr>
        <w:t>工作的关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：李家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78688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1955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1955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石林彝族自治县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政协提案委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1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19-08-20T15:51:00Z</cp:lastPrinted>
  <dcterms:modified xsi:type="dcterms:W3CDTF">2020-11-10T01:10:24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