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520" w:hanging="3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届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520" w:hanging="3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飞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城市管理的建议》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建议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创建全国文明城市正处于攻坚冲刺阶段，城市管理局承担并做了大量重要和关键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为了迎接全国文明城市国检，让石林县人民拥有和享受到更好的生活环境，让石林县城的市政设施更加人性化，规范化，相关部门做大量的工作。</w:t>
      </w:r>
      <w:r>
        <w:rPr>
          <w:rFonts w:ascii="仿宋_GB2312" w:hAnsi="仿宋_GB2312" w:cs="仿宋_GB2312" w:eastAsia="仿宋_GB2312"/>
          <w:sz w:val="32"/>
          <w:szCs w:val="32"/>
        </w:rPr>
        <w:t>交警大队安装设置了主要街道的人行道护栏，住建局安装设置了主要街道的机动车、非机动车隔离栏和更换、新增路灯、景观灯等照明灯具，城管局在主要街道和公园、广场等重要节点新增安装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条石质休闲条凳等重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针对上述市政设施被人为故意破坏行为，或者不可预见如机动车等非故意损坏事故，城管局一线监察队员加大巡察力度，发现问题，及时通知相关部门到现场处理。</w:t>
      </w:r>
      <w:r>
        <w:rPr>
          <w:rFonts w:ascii="仿宋_GB2312" w:hAnsi="仿宋_GB2312" w:cs="仿宋_GB2312" w:eastAsia="仿宋_GB2312"/>
          <w:sz w:val="32"/>
          <w:szCs w:val="32"/>
        </w:rPr>
        <w:t>对故意损坏市政设施行为，除及时通知相关部门更换修复外，当场抓到现形的，当即通知相关部门到现场处理，情节严重的报警请公安机关严厉处理。同时，相关部门都加大了宣传力度，借助社会各团体，融媒和广大市民的监督，媒体报光等措施，全民素质得到极大提高，故意损坏市政公共设施行为和现象大大减少，基本消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下一步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助创建全国文明城市的契机，城市管理局将以百倍的信心和努力，加强城市精细化管理，协同政府、企业、社会组织、市民群众等多元主体参与城市管理，进一步深化巩固城市文明创建成果。通过创建全国文明城市，有力促进石林县物质文明、政治文明、精神文明、生态文明、社会和谐发展，有助于进一步提高群众的生活质量，从而造福广大市民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局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，如有不妥，请批评指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及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吉兴彧  </w:t>
      </w:r>
      <w:r>
        <w:rPr>
          <w:rFonts w:eastAsia="仿宋_GB2312" w:cs="仿宋_GB2312" w:ascii="仿宋_GB2312" w:hAnsi="仿宋_GB2312"/>
          <w:sz w:val="32"/>
          <w:szCs w:val="32"/>
        </w:rPr>
        <w:t>0871-6778088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石林彝族自治县城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政协提案委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19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3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18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20-10-21T10:26:00Z</cp:lastPrinted>
  <dcterms:modified xsi:type="dcterms:W3CDTF">2020-10-21T02:26:51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