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4.3pt;margin-top:5.1pt;width:425.45pt;height:62.3pt;mso-wrap-style:none;v-text-anchor:middle" type="_x0000_t136">
            <v:path textpathok="t"/>
            <v:textpath on="t" fitshape="t" string="石林彝族自治县城市管理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snapToGrid w:val="false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219710</wp:posOffset>
                </wp:positionV>
                <wp:extent cx="5740400" cy="2540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7.3pt" to="444.9pt,19.25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7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公开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城管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4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3511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答复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琼湄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石林县文明县城建设的提议》提案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建议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县创建全国文明城市正处于攻坚冲刺阶段，城市管理局承担并做了大量重要和关键性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和县城商铺签订《门前三包责任书》，开展星级评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让商铺之间同行相互对比，自觉遵守和履行责任书要求的内容，同时加强沿街商铺的管理力度和宣传力度，现在占道经营、沿街叫卖的行为基本杜绝，商店的音响和沿街摊贩的音响、喇叭等噪音扰民现象得到有效控制。这些都和城市管理局的履职力度和挥洒的汗水是分不开的。这也是我们局的常规性、经常性的日常管理工作。同时也得到了广大市民的理解和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加强了摩托车加装音响设备的管理。</w:t>
      </w:r>
      <w:r>
        <w:rPr>
          <w:rFonts w:ascii="仿宋_GB2312" w:hAnsi="仿宋_GB2312" w:cs="仿宋_GB2312" w:eastAsia="仿宋_GB2312"/>
          <w:sz w:val="32"/>
          <w:szCs w:val="32"/>
        </w:rPr>
        <w:t>公安交警部门抽调了精兵强将加入城市管理局的日常管理工作，摩托车加装音响设备，排气管钻眼等噪音扰民现象得到有效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针对车中抛物，城管局加大宣传力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，借助社会团体、融媒和广大市民的监督、媒体曝光等措施，全县市民素质得到了极大的提高，车窗抛物现象基本消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下一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借助创建全国文明城市的契机，城市管理局将以百倍的信心和努力，加强城市精细化管理，协同政府、企业、社会组织、市民群众等多元主体参与城市管理，进一步深化巩固城市文明创建成果。通过创建全国文明城市，有力促进石林县物质文明、政治文明、精神文明、生态文明、社会和谐发展，有助于进一步提高群众的生活质量，从而造福广大市民群众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城市管理局城市管理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答复，如有不妥，请批评指正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及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 xml:space="preserve">吉兴彧  </w:t>
      </w:r>
      <w:r>
        <w:rPr>
          <w:rFonts w:eastAsia="仿宋_GB2312" w:cs="仿宋_GB2312" w:ascii="仿宋_GB2312" w:hAnsi="仿宋_GB2312"/>
          <w:sz w:val="32"/>
          <w:szCs w:val="32"/>
        </w:rPr>
        <w:t>0871-6778088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zh-CN"/>
        </w:rPr>
        <w:t>石林彝族自治县城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抄送：县委办公室（县政府办公室），县政协提案委。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石林县城市管理局                          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202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年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660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660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黑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0.9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黑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3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公文文号"/>
    <w:basedOn w:val="Style13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22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19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17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0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48:00Z</dcterms:created>
  <dc:creator>微软用户</dc:creator>
  <dc:description/>
  <dc:language>en-US</dc:language>
  <cp:lastModifiedBy>随风</cp:lastModifiedBy>
  <cp:lastPrinted>2019-08-20T15:51:00Z</cp:lastPrinted>
  <dcterms:modified xsi:type="dcterms:W3CDTF">2020-10-21T02:24:29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