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4.3pt;margin-top:5.1pt;width:425.45pt;height:62.3pt;mso-wrap-style:none;v-text-anchor:middle" type="_x0000_t136">
            <v:path textpathok="t"/>
            <v:textpath on="t" fitshape="t" string="石林彝族自治县城市管理局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snapToGrid w:val="false"/>
        <w:spacing w:lineRule="atLeas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219710</wp:posOffset>
                </wp:positionV>
                <wp:extent cx="5740400" cy="25400"/>
                <wp:effectExtent l="635" t="14605" r="635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056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7.3pt" to="444.9pt,19.25pt" ID="Line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autoSpaceDE w:val="false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</w:p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公开〕</w:t>
      </w:r>
    </w:p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城管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号</w:t>
      </w:r>
    </w:p>
    <w:p>
      <w:pPr>
        <w:pStyle w:val="Normal"/>
        <w:autoSpaceDE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县第十七届人大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次会议第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5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号建议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答复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函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施云春委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您提出的《关于鹿阜中学大门口流动商贩无照经营存在的安全隐患问题》提案收悉，现答复如下：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建议办理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维护校园周边良好环境秩序，是广大师生和家长关注的一个焦点问题。为做好此项工作，我局高度重视校，特把这项工作列为长期重点工作来抓，并成立了以综合执法大队大队长为组长的领导小组，领导小组定期或不定期召开专题会议研究校园周边整措施和方案，为我县校园周边环境整治提供了强有力的组织措施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加强日常监督管理工作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是加大宣传力度。为提高社会各界对治理校园周边工作的参与度和支持度，积极动员广大群众和师生积极参与，为此项行动奠定群众基础。二是充分做好调查摸底工作。从去年开始就把全县散摊游贩做了一个摸底调查工作，并一一登记在册，召开专题会，研究散摊游贩管理模式。三是疏堵结合规范管理。根据学校周边实际情况，在不影响车辆、行人通行的情况下，在学校周边漆划了一些非机动车泊位和摊位，正确引导非机动车规范停放、散摊游贩入摊按时限有序经营。四是规范经营秩序。提醒周边铺面业主入室经营，对各在校园周边散发宣传单行为进行了严格管理，对拒不改正人员，没收其宣传资料。五是开展错时值班制度。根据中队网格化管辖区域，每天对各个学校进行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次的日常巡查，特别是早中晚学生上放学高峰时段，采用错时管理，加强对薄弱时段的管理，使校园周边的环境形成常态、长效管理机制。针对学校周边占道经营行为的举报投诉，在第一时间赶到现场及时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开展集中专项整治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根据学校周边环境的实际情况，采取定期与不定期相结合的整治模式，对校园周边的摊贩进行了拉网式清理，对有违法违规行为的摊贩一律予以取缔，确保校园周边环境治理的有效性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以来，我局在开展校园周边环境整治专项行动中，共出动执法人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余人次，执法车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余台次，取缔占道经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多起，整治非机动车乱停乱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多起、杂物乱堆乱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多起、纠正街面晾（晒）挂衣物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余起、清理校园周边垃圾广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350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余有效地推进了此项工作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下一步工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借助创建全国文明城市为契机，城市管理局将以百倍的信心和努力，加强城市精细化管理，协同政府、企业、社会组织、市民群众等多元主体参与城市管理，进一步深化巩固城市文明创建成果。今后，我们将不断巩固成果，总结经验，查找不足，认真履职履责，真正长期有效地维护好校园周边的市容管理秩序。感谢您对城市管理局城市管理工作的关心和支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以上答复，如有不妥，请批评指正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联系人及电话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王云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71-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779862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石林彝族自治县城市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b w:val="false"/>
          <w:b w:val="false"/>
          <w:bCs/>
          <w:sz w:val="32"/>
          <w:szCs w:val="32"/>
          <w:lang w:val="zh-CN"/>
        </w:rPr>
      </w:pPr>
      <w:r>
        <w:rPr>
          <w:rFonts w:eastAsia="仿宋" w:cs="仿宋_GB2312" w:ascii="仿宋" w:hAnsi="仿宋"/>
          <w:b w:val="false"/>
          <w:bCs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" w:cs="仿宋_GB2312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抄送：县委办公室（县政府办公室），县人大常委会人事代表委员会。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" w:hAnsi="仿宋" w:eastAsia="仿宋" w:cs="仿宋_GB2312"/>
          <w:sz w:val="28"/>
          <w:szCs w:val="28"/>
          <w:u w:val="single"/>
          <w:lang w:val="en-US" w:eastAsia="zh-CN"/>
        </w:rPr>
      </w:pP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石林县城市管理局                            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2020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_GB2312" w:eastAsia="仿宋"/>
          <w:sz w:val="28"/>
          <w:szCs w:val="28"/>
          <w:u w:val="single"/>
          <w:lang w:val="en-US" w:eastAsia="zh-CN"/>
        </w:rPr>
        <w:t xml:space="preserve">日印发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right="360" w:firstLine="36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35990</wp:posOffset>
              </wp:positionH>
              <wp:positionV relativeFrom="page">
                <wp:posOffset>9431655</wp:posOffset>
              </wp:positionV>
              <wp:extent cx="5687695" cy="359410"/>
              <wp:effectExtent l="635" t="0" r="0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5" stroked="f" o:allowincell="f" style="position:absolute;margin-left:73.7pt;margin-top:742.65pt;width:447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660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0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660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黑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20.95pt;mso-wrap-distance-left:0pt;mso-wrap-distance-right:0pt;mso-wrap-distance-top:0pt;mso-wrap-distance-bottom:0pt;margin-top:0.05pt;mso-position-vertical-relative:text;margin-left:41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黑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32715"/>
              <wp:effectExtent l="635" t="635" r="0" b="635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28.3pt;width:447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388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88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56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55pt;height:14.15pt;mso-wrap-distance-left:0pt;mso-wrap-distance-right:0pt;mso-wrap-distance-top:0pt;mso-wrap-distance-bottom:0pt;margin-top:28.3pt;mso-position-vertical-relative:page;margin-left:73.7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56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2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3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NormalCharacter">
    <w:name w:val="NormalCharacter"/>
    <w:qFormat/>
    <w:rPr>
      <w:color w:val="000000"/>
      <w:sz w:val="21"/>
      <w:lang w:val="en-US" w:eastAsia="zh-CN" w:bidi="ar-SA"/>
    </w:rPr>
  </w:style>
  <w:style w:type="character" w:styleId="Style14">
    <w:name w:val="链接"/>
    <w:basedOn w:val="Style13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公文文号"/>
    <w:basedOn w:val="Style13"/>
    <w:qFormat/>
    <w:rPr>
      <w:rFonts w:ascii="仿宋_GB2312" w:hAnsi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  <w:textAlignment w:val="auto"/>
    </w:pPr>
    <w:rPr>
      <w:color w:val="000000"/>
      <w:sz w:val="24"/>
      <w:szCs w:val="24"/>
    </w:rPr>
  </w:style>
  <w:style w:type="paragraph" w:styleId="Style18">
    <w:name w:val="节标题"/>
    <w:basedOn w:val="Normal"/>
    <w:next w:val="Style23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21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章标题"/>
    <w:basedOn w:val="Normal"/>
    <w:next w:val="Style18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19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12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48:00Z</dcterms:created>
  <dc:creator>微软用户</dc:creator>
  <dc:description/>
  <dc:language>en-US</dc:language>
  <cp:lastModifiedBy>随风</cp:lastModifiedBy>
  <cp:lastPrinted>2019-08-20T15:51:00Z</cp:lastPrinted>
  <dcterms:modified xsi:type="dcterms:W3CDTF">2020-11-10T01:00:15Z</dcterms:modified>
  <cp:revision>9</cp:revision>
  <dc:subject/>
  <dc:title>石建请〔2010〕123号                    签发人：冯正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