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4.3pt;margin-top:5.1pt;width:425.45pt;height:62.3pt;mso-wrap-style:none;v-text-anchor:middle" type="_x0000_t136">
            <v:path textpathok="t"/>
            <v:textpath on="t" fitshape="t" string="石林彝族自治县城市管理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snapToGrid w:val="false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219710</wp:posOffset>
                </wp:positionV>
                <wp:extent cx="5740400" cy="2540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7.3pt" to="444.9pt,19.25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公开〕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城管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号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县第十七届人大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建议答复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函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卫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代表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林县桃园湖建设音乐喷泉</w:t>
      </w:r>
      <w:r>
        <w:rPr>
          <w:rFonts w:ascii="仿宋_GB2312" w:hAnsi="仿宋_GB2312" w:cs="仿宋_GB2312" w:eastAsia="仿宋_GB2312"/>
          <w:sz w:val="32"/>
          <w:szCs w:val="32"/>
        </w:rPr>
        <w:t>的建议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悉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现答复如下：</w:t>
      </w:r>
    </w:p>
    <w:p>
      <w:pPr>
        <w:pStyle w:val="Normal"/>
        <w:numPr>
          <w:ilvl w:val="0"/>
          <w:numId w:val="0"/>
        </w:numPr>
        <w:spacing w:lineRule="exact" w:line="560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桃园湖公园一期建成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二期建成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绿化覆盖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8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绿化覆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0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绿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绿地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配置的园林小品数量：观景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亭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人行曲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车行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亲水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配置的主要服务设施：管理用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、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、园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盏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意见建议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卫红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提出的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林县桃园湖建设音乐喷泉</w:t>
      </w:r>
      <w:r>
        <w:rPr>
          <w:rFonts w:ascii="仿宋_GB2312" w:hAnsi="仿宋_GB2312" w:cs="仿宋_GB2312" w:eastAsia="仿宋_GB2312"/>
          <w:sz w:val="32"/>
          <w:szCs w:val="32"/>
        </w:rPr>
        <w:t>的建议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桃园湖公园建成时间较短，公园基本配置具备，园区园灯、人行曲桥、车行桥较多，公园总投资较大，园区道路改扩建总体改造难度大，资金投入已较大。经咨询，建设一座音乐喷泉需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—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投资非常大，而目前县财力暂时无法支持此项目建设，计划争取列入“十四五”规划，待项目成熟后，逐步筹措资金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经咨询县住建局桃源湖公园已纳入石林县城市夜景亮化二期项目，目前正在做施工图设计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石林县城市管理局工作的关心和支持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答复，如有不妥，请批评指正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话：</w:t>
      </w:r>
      <w:r>
        <w:rPr>
          <w:rFonts w:ascii="仿宋_GB2312" w:hAnsi="仿宋_GB2312" w:cs="仿宋_GB2312" w:eastAsia="仿宋_GB2312"/>
          <w:sz w:val="32"/>
          <w:szCs w:val="32"/>
        </w:rPr>
        <w:t>尚云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</w:t>
      </w:r>
      <w:r>
        <w:rPr>
          <w:rFonts w:eastAsia="仿宋_GB2312" w:cs="仿宋_GB2312" w:ascii="仿宋_GB2312" w:hAnsi="仿宋_GB2312"/>
          <w:sz w:val="32"/>
          <w:szCs w:val="32"/>
        </w:rPr>
        <w:t>6778689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石林彝族自治县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抄送：县委办公室（县政府办公室），县人大常委会人事代表委员会。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石林县城市管理局                         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202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年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月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660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660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黑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0.9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黑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3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公文文号"/>
    <w:basedOn w:val="Style13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2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3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章标题"/>
    <w:basedOn w:val="Normal"/>
    <w:next w:val="Style18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48:00Z</dcterms:created>
  <dc:creator>微软用户</dc:creator>
  <dc:description/>
  <dc:language>en-US</dc:language>
  <cp:lastModifiedBy>随风</cp:lastModifiedBy>
  <cp:lastPrinted>2020-10-24T12:18:00Z</cp:lastPrinted>
  <dcterms:modified xsi:type="dcterms:W3CDTF">2020-11-10T01:00:25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