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石林县市场监督管理局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25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动物性食品中兽药最高残留限量》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业农村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的决定》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业农村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，不合格样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食品抽检合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2019112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食品抽检不合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公开属性：主动公开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2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奇缘鲜果店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大理红提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2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奇缘鲜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猕猴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2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奇缘鲜果店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皇冠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表二：食品监督抽检不合格产品信息</w:t>
      </w:r>
    </w:p>
    <w:tbl>
      <w:tblPr>
        <w:tblW w:w="160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2"/>
        <w:gridCol w:w="351"/>
        <w:gridCol w:w="913"/>
        <w:gridCol w:w="1227"/>
        <w:gridCol w:w="1108"/>
        <w:gridCol w:w="1288"/>
        <w:gridCol w:w="750"/>
        <w:gridCol w:w="600"/>
        <w:gridCol w:w="720"/>
        <w:gridCol w:w="780"/>
        <w:gridCol w:w="2084"/>
        <w:gridCol w:w="1159"/>
        <w:gridCol w:w="812"/>
        <w:gridCol w:w="1277"/>
        <w:gridCol w:w="1069"/>
        <w:gridCol w:w="702"/>
      </w:tblGrid>
      <w:tr>
        <w:trPr>
          <w:tblHeader w:val="true"/>
          <w:trHeight w:val="315" w:hRule="atLeast"/>
          <w:cantSplit w:val="true"/>
        </w:trPr>
        <w:tc>
          <w:tcPr>
            <w:tcW w:w="160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不合格。</w:t>
            </w:r>
          </w:p>
        </w:tc>
      </w:tr>
      <w:tr>
        <w:trPr>
          <w:tblHeader w:val="true"/>
          <w:trHeight w:val="1440" w:hRule="atLeast"/>
          <w:cantSplit w:val="true"/>
        </w:trPr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抽样编号</w:t>
            </w:r>
          </w:p>
        </w:tc>
        <w:tc>
          <w:tcPr>
            <w:tcW w:w="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被抽样单位地址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不合格项目║检验结果║标准值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分类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公告号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公告日期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任务来源</w:t>
            </w:r>
            <w:r>
              <w:rPr>
                <w:rFonts w:eastAsia="方正仿宋简体;微软雅黑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695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奇缘鲜果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省昆明市石林彝族自治县鹿阜街道办事处双龙商场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草莓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烯酰吗啉║检验结果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12 mg/kg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值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5 mg/kg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695" w:hRule="atLeast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奇缘鲜果店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省昆明市石林彝族自治县鹿阜街道办事处双龙商场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eastAsia="Tahoma" w:cs="Tahoma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3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吡唑醚菌酯║检验结果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127 mg/kg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准值：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2 mg/kg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暖(｡･ω･｡)</cp:lastModifiedBy>
  <cp:lastPrinted>2019-10-18T11:30:00Z</cp:lastPrinted>
  <dcterms:modified xsi:type="dcterms:W3CDTF">2020-10-29T07:40:13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