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8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香酥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盐源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夏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7:36:22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