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41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农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农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昭通苹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脐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桃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9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益鲜居水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心火龙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7:02:13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