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42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动物性食品中兽药最高残留限量》（农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的决定》（农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不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-20191120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品抽检不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-20191120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心火龙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贡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爱媛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号果冻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彝族自治县鹿阜街道办事处龙泉路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吡唑醚菌酯║检验结果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80 mg/kg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值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 m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暖(｡･ω･｡)</cp:lastModifiedBy>
  <cp:lastPrinted>2019-10-18T11:30:00Z</cp:lastPrinted>
  <dcterms:modified xsi:type="dcterms:W3CDTF">2020-10-29T06:58:34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