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                  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0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0pt;margin-top:7.8pt;width:431.95pt;height:54.55pt;mso-wrap-style:none;v-text-anchor:middle" type="_x0000_t136">
            <v:path textpathok="t"/>
            <v:textpath on="t" fitshape="t" string="石林彝族自治县民政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lang w:val="en-US" w:eastAsia="en-US"/>
        </w:rPr>
      </w:pPr>
      <w:r>
        <w:rPr>
          <w:rFonts w:eastAsia="仿宋" w:cs="仿宋" w:ascii="仿宋" w:hAnsi="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0</wp:posOffset>
                </wp:positionH>
                <wp:positionV relativeFrom="paragraph">
                  <wp:posOffset>20955</wp:posOffset>
                </wp:positionV>
                <wp:extent cx="5486400" cy="0"/>
                <wp:effectExtent l="635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.65pt" to="421.95pt,1.6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36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</w:p>
    <w:p>
      <w:pPr>
        <w:pStyle w:val="Normal"/>
        <w:keepNext w:val="false"/>
        <w:keepLines w:val="false"/>
        <w:widowControl/>
        <w:spacing w:lineRule="atLeast" w:line="586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〔公开〕</w:t>
      </w:r>
    </w:p>
    <w:p>
      <w:pPr>
        <w:pStyle w:val="Normal"/>
        <w:keepNext w:val="false"/>
        <w:keepLines w:val="false"/>
        <w:widowControl/>
        <w:spacing w:lineRule="atLeast" w:line="586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石民函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586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86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关于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县政协十届四次会议第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0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lang w:val="en-US" w:eastAsia="zh-CN" w:bidi="ar"/>
        </w:rPr>
        <w:t>0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号提案</w:t>
      </w:r>
    </w:p>
    <w:p>
      <w:pPr>
        <w:pStyle w:val="Normal"/>
        <w:keepNext w:val="false"/>
        <w:keepLines w:val="false"/>
        <w:widowControl/>
        <w:spacing w:lineRule="atLeast" w:line="586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答复的函</w:t>
      </w:r>
    </w:p>
    <w:p>
      <w:pPr>
        <w:pStyle w:val="Normal"/>
        <w:keepNext w:val="false"/>
        <w:keepLines w:val="false"/>
        <w:widowControl/>
        <w:spacing w:lineRule="atLeast" w:line="586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李世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委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您提出的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关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加强我县社区管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建议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提案收悉，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石林县城建成区现有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社区管辖范围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划分的，随着县城建成区的不断扩大和城市化率的不断提高，目前县城建成区面积已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的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千米增加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.9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千米。现有的管理模式已远远不能适应县城发展和服务人民群众的需要，特别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明确县城建成区的城市居民户均由龙泉社区管理和服务，目前存在区域过大、管理盲点较多等问题，群众、社区干部意见较大，群众投诉多、干部抱怨多。为提升县城基层社会治理的水平和质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现基层管理和服务网格化、精细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断提高市民获得感和幸福感，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  <w:lang w:val="en-US" w:eastAsia="zh-CN"/>
        </w:rPr>
        <w:t>2020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  <w:lang w:val="en-US" w:eastAsia="zh-CN"/>
        </w:rPr>
        <w:t>3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lang w:val="en-US" w:eastAsia="zh-CN"/>
        </w:rPr>
        <w:t>月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  <w:lang w:val="en-US" w:eastAsia="zh-CN"/>
        </w:rPr>
        <w:t>30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lang w:val="en-US" w:eastAsia="zh-CN"/>
        </w:rPr>
        <w:t>日，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lang w:eastAsia="zh-CN"/>
        </w:rPr>
        <w:t>鹿阜街道办事处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lang w:val="en-US" w:eastAsia="zh-CN"/>
        </w:rPr>
        <w:t>向县人民政府上报了《</w:t>
      </w:r>
      <w:r>
        <w:rPr>
          <w:rFonts w:ascii="仿宋_GB2312" w:hAnsi="仿宋_GB2312" w:cs="仿宋_GB2312" w:eastAsia="仿宋_GB2312"/>
          <w:sz w:val="32"/>
          <w:szCs w:val="32"/>
        </w:rPr>
        <w:t>鹿阜街道办事处关于增设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社区的请示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lang w:val="en-US" w:eastAsia="zh-CN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</w:rPr>
        <w:t>鹿街请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按照尊重历史、注重现状、方便居民、便于管理、区域均衡、全面覆盖的原则，在县城建成区内增设东城（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县人民政府已批复同意成立）、巴江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昌乐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社区。同时，继续推进大屯、东海子、大乐台旧、小乐台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为社区居民委员会</w:t>
      </w:r>
      <w:r>
        <w:rPr>
          <w:rFonts w:ascii="Times New Roman" w:hAnsi="Times New Roman" w:cs="Times New Roman" w:eastAsia="仿宋_GB2312"/>
          <w:sz w:val="32"/>
          <w:szCs w:val="32"/>
        </w:rPr>
        <w:t>工作（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次县长办公会已研究同意启动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意见建议办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NormalCharacter"/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Style w:val="NormalCharacter"/>
          <w:rFonts w:ascii="楷体_GB2312" w:hAnsi="楷体_GB2312" w:cs="楷体_GB2312" w:eastAsia="楷体_GB2312"/>
          <w:sz w:val="32"/>
          <w:szCs w:val="32"/>
          <w:lang w:val="en-US" w:eastAsia="zh-CN"/>
        </w:rPr>
        <w:t>（一）新增社区及村改居工作进展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Style w:val="NormalCharacter"/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Style w:val="NormalCharacter"/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Style w:val="NormalCharacter"/>
          <w:rFonts w:ascii="仿宋_GB2312" w:hAnsi="仿宋_GB2312" w:eastAsia="仿宋_GB2312"/>
          <w:sz w:val="32"/>
          <w:szCs w:val="32"/>
          <w:lang w:val="en-US" w:eastAsia="zh-CN"/>
        </w:rPr>
        <w:t>日，县人民政府下达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石林彝族自治县人民政府对鹿阜街道办事处关于增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城市社区事项的批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石政复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Style w:val="NormalCharacter"/>
          <w:rFonts w:ascii="仿宋_GB2312" w:hAnsi="仿宋_GB2312" w:eastAsia="仿宋_GB2312"/>
          <w:sz w:val="32"/>
          <w:szCs w:val="32"/>
          <w:lang w:val="en-US" w:eastAsia="zh-CN"/>
        </w:rPr>
        <w:t>批复同意新增设东城、巴江、昌乐</w:t>
      </w: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Style w:val="NormalCharacter"/>
          <w:rFonts w:ascii="仿宋_GB2312" w:hAnsi="仿宋_GB2312" w:eastAsia="仿宋_GB2312"/>
          <w:sz w:val="32"/>
          <w:szCs w:val="32"/>
          <w:lang w:val="en-US" w:eastAsia="zh-CN"/>
        </w:rPr>
        <w:t>个社区；大屯、东海子、大乐台旧、小乐台旧村民委员会改为社区居民委员会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目前，鹿阜街道已成立社区成立筹备组，社区名称、界线划定已完成。新成立社区办公地点已确定，有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个办公地点已移交街道办事处。大乐台旧、小乐台旧、大屯、东海子“村改居”工作准备就绪，新成立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个社区筹备工作有序推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社区管辖区域划分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石林彝族自治县人民政府对鹿阜街道办事处关于增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城市社区事项的批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石政复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县民政局、鹿阜街道办事处及相关社区共同对社区管辖区域划分进行了踏勘，现区域划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w w:val="98"/>
          <w:sz w:val="32"/>
          <w:szCs w:val="32"/>
        </w:rPr>
      </w:pPr>
      <w:r>
        <w:rPr>
          <w:rFonts w:ascii="Times New Roman" w:hAnsi="Times New Roman" w:cs="Times New Roman" w:eastAsia="仿宋_GB2312"/>
          <w:w w:val="98"/>
          <w:sz w:val="32"/>
          <w:szCs w:val="32"/>
        </w:rPr>
        <w:t>新建东城社区辖区为昆河公路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与龙泉路交汇口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龙泉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龙顺街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天合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长湖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昌乐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龙泉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天奇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天缘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昆河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昆河公路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与龙泉路交汇口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闭合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区域内所有公共单位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、商铺，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已建、在建和预建的居民小区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以及辖区所有居民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居民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73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4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商业网点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9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公共单位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w w:val="98"/>
          <w:sz w:val="32"/>
          <w:szCs w:val="32"/>
        </w:rPr>
      </w:pPr>
      <w:r>
        <w:rPr>
          <w:rFonts w:ascii="Times New Roman" w:hAnsi="Times New Roman" w:cs="Times New Roman" w:eastAsia="仿宋_GB2312"/>
          <w:w w:val="98"/>
          <w:sz w:val="32"/>
          <w:szCs w:val="32"/>
        </w:rPr>
        <w:t>新建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昌乐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社区辖区为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天赐良缘红绿灯口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石林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大道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环城东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环城北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昆河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巴江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昌乐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天赐良缘红绿灯口闭合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区域内所有公共单位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、商铺，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已建、在建和预建的居民小区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以及辖区所有居民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居民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19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6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商业网点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企业单位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w w:val="98"/>
          <w:sz w:val="32"/>
          <w:szCs w:val="32"/>
        </w:rPr>
      </w:pPr>
      <w:r>
        <w:rPr>
          <w:rFonts w:ascii="Times New Roman" w:hAnsi="Times New Roman" w:cs="Times New Roman" w:eastAsia="仿宋_GB2312"/>
          <w:w w:val="98"/>
          <w:sz w:val="32"/>
          <w:szCs w:val="32"/>
        </w:rPr>
        <w:t>新建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巴江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社区辖区为石林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立交桥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石林大道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黑龙河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巴江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东山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会议中心红绿灯口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石林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立交桥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闭合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区域内所有公共单位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、商铺，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已建、在建和预建的居民小区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以及辖区所有居民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居民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78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53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商业网点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公共单位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w w:val="98"/>
          <w:sz w:val="32"/>
          <w:szCs w:val="32"/>
        </w:rPr>
      </w:pPr>
      <w:r>
        <w:rPr>
          <w:rFonts w:ascii="Times New Roman" w:hAnsi="Times New Roman" w:cs="Times New Roman" w:eastAsia="仿宋_GB2312"/>
          <w:w w:val="98"/>
          <w:sz w:val="32"/>
          <w:szCs w:val="32"/>
        </w:rPr>
        <w:t>龙泉社区辖区调整为：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石林立交桥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石林大道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会议中心红绿灯口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东山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巴江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吃水河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阿诗玛北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阿诗玛转台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阿诗玛南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彩色喷泉转台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龙泉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昆河公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石林立交桥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闭合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区域内所有公共单位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、商铺，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已建、在建和预建的居民小区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以及辖区所有居民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居民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78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商业网点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公共单位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w w:val="98"/>
          <w:sz w:val="32"/>
          <w:szCs w:val="32"/>
        </w:rPr>
      </w:pP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东门社区辖区调整为：昆河公路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与巴江交汇口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昆河公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北吉村口规划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西城大道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狮山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原西北街规划路（鹿阜小学门口道路）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东门与西北、南门的交界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环城东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阿诗玛西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阿诗玛转台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阿诗玛东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吃水河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巴江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昆河公路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与巴江交汇口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闭合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区域内所有公共单位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、商铺，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已建、在建和预建的居民小区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以及辖区所有居民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居民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5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392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商业网点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7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公共单位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北社区辖区调整为：西城大道与狮山路交汇口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城大道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医院背后规划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苑家园周围规划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河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铺段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城大道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龙上段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龙树和西门外分界线（石埂）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北和东门分界线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原西北街规划路（鹿阜小学门口道路）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狮山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城大道与狮山路交汇口闭合</w:t>
      </w:r>
      <w:r>
        <w:rPr>
          <w:rFonts w:ascii="Times New Roman" w:hAnsi="Times New Roman" w:cs="Times New Roman" w:eastAsia="仿宋_GB2312"/>
          <w:sz w:val="32"/>
          <w:szCs w:val="32"/>
        </w:rPr>
        <w:t>区域内所有公共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商铺，</w:t>
      </w:r>
      <w:r>
        <w:rPr>
          <w:rFonts w:ascii="Times New Roman" w:hAnsi="Times New Roman" w:cs="Times New Roman" w:eastAsia="仿宋_GB2312"/>
          <w:sz w:val="32"/>
          <w:szCs w:val="32"/>
        </w:rPr>
        <w:t>已建、在建和预建的居民小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及辖区所有居民</w:t>
      </w:r>
      <w:r>
        <w:rPr>
          <w:rFonts w:ascii="Times New Roman" w:hAnsi="Times New Roman" w:cs="Times New Roman" w:eastAsia="仿宋_GB2312"/>
          <w:sz w:val="32"/>
          <w:szCs w:val="32"/>
        </w:rPr>
        <w:t>。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居民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59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8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商业网点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公共单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门社区辖区调整为：彩色喷泉转台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阿诗玛南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阿诗玛转台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阿诗玛西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城东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老花台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原西北街规划路（鹿阜小学门口道路）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龙树和西门外分界线（石埂）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龙上段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城大道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门与三板桥的分界线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沙灰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鹿平公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巴江桥转台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林南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屯喜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阿诗玛东路延长线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林会展中心规划道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河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明梓潼宫全新生物制药有限公司围墙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龙顺街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龙泉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彩色喷泉转台闭合</w:t>
      </w:r>
      <w:r>
        <w:rPr>
          <w:rFonts w:ascii="Times New Roman" w:hAnsi="Times New Roman" w:cs="Times New Roman" w:eastAsia="仿宋_GB2312"/>
          <w:sz w:val="32"/>
          <w:szCs w:val="32"/>
        </w:rPr>
        <w:t>区域内所有公共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商铺，</w:t>
      </w:r>
      <w:r>
        <w:rPr>
          <w:rFonts w:ascii="Times New Roman" w:hAnsi="Times New Roman" w:cs="Times New Roman" w:eastAsia="仿宋_GB2312"/>
          <w:sz w:val="32"/>
          <w:szCs w:val="32"/>
        </w:rPr>
        <w:t>已建、在建和预建的居民小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及辖区所有居民</w:t>
      </w:r>
      <w:r>
        <w:rPr>
          <w:rFonts w:ascii="Times New Roman" w:hAnsi="Times New Roman" w:cs="Times New Roman" w:eastAsia="仿宋_GB2312"/>
          <w:sz w:val="32"/>
          <w:szCs w:val="32"/>
        </w:rPr>
        <w:t>。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居民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754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4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商业网点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公共单位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小乐台旧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社区（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村改居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辖区调整为：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石林立交桥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石林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大道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黑龙河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巴江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昌乐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桃源水乡规划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天奇医院后门小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天奇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天缘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昆河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石林立交桥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闭合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区域内所有公共单位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、商铺，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已建、在建和预建的居民小区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以及辖区所有居民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居民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09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1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商业网点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公共单位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屯社区（村改居）辖区调整为：环城南路与长湖路交汇口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湖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合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龙顺街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明梓潼宫全新生物制药有限公司围墙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河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老马冲会展中心在建道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阿诗玛东路延长线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屯喜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林南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巴江桥转台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巴江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城南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城南路与长湖路交汇口闭合</w:t>
      </w:r>
      <w:r>
        <w:rPr>
          <w:rFonts w:ascii="Times New Roman" w:hAnsi="Times New Roman" w:cs="Times New Roman" w:eastAsia="仿宋_GB2312"/>
          <w:sz w:val="32"/>
          <w:szCs w:val="32"/>
        </w:rPr>
        <w:t>区域内所有公共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商铺，</w:t>
      </w:r>
      <w:r>
        <w:rPr>
          <w:rFonts w:ascii="Times New Roman" w:hAnsi="Times New Roman" w:cs="Times New Roman" w:eastAsia="仿宋_GB2312"/>
          <w:sz w:val="32"/>
          <w:szCs w:val="32"/>
        </w:rPr>
        <w:t>已建、在建和预建的居民小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及辖区所有居民</w:t>
      </w:r>
      <w:r>
        <w:rPr>
          <w:rFonts w:ascii="Times New Roman" w:hAnsi="Times New Roman" w:cs="Times New Roman" w:eastAsia="仿宋_GB2312"/>
          <w:sz w:val="32"/>
          <w:szCs w:val="32"/>
        </w:rPr>
        <w:t>。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居民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66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4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商业网点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公共单位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海子社区（村改居）辖区调整为：长湖路与环城东路交汇口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城东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蒲草村与上蒲草分界限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海子和大乐台旧分界线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昌乐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黑龙河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桃源水乡规划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天奇医院后门小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龙泉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昌乐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湖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湖路与环城东路交汇口闭合</w:t>
      </w:r>
      <w:r>
        <w:rPr>
          <w:rFonts w:ascii="Times New Roman" w:hAnsi="Times New Roman" w:cs="Times New Roman" w:eastAsia="仿宋_GB2312"/>
          <w:sz w:val="32"/>
          <w:szCs w:val="32"/>
        </w:rPr>
        <w:t>区域内所有公共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商铺，</w:t>
      </w:r>
      <w:r>
        <w:rPr>
          <w:rFonts w:ascii="Times New Roman" w:hAnsi="Times New Roman" w:cs="Times New Roman" w:eastAsia="仿宋_GB2312"/>
          <w:sz w:val="32"/>
          <w:szCs w:val="32"/>
        </w:rPr>
        <w:t>已建、在建和预建的居民小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及辖区所有居民</w:t>
      </w:r>
      <w:r>
        <w:rPr>
          <w:rFonts w:ascii="Times New Roman" w:hAnsi="Times New Roman" w:cs="Times New Roman" w:eastAsia="仿宋_GB2312"/>
          <w:sz w:val="32"/>
          <w:szCs w:val="32"/>
        </w:rPr>
        <w:t>。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居民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6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商业网点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公共单位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w w:val="98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乐台旧社区（村改居）辖区调整为：石林大道与昌乐路交汇口（天赐良缘红绿灯口）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昌乐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桃源水乡规划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黑龙河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昌乐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海子和大乐台旧分界线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乐台旧与清水塘分界线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乐台旧与堡子分界线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林大道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林大道与昌乐路交汇口（天赐良缘红绿灯口）闭合</w:t>
      </w:r>
      <w:r>
        <w:rPr>
          <w:rFonts w:ascii="Times New Roman" w:hAnsi="Times New Roman" w:cs="Times New Roman" w:eastAsia="仿宋_GB2312"/>
          <w:sz w:val="32"/>
          <w:szCs w:val="32"/>
        </w:rPr>
        <w:t>区域内所有公共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包括石林县公安局、档案局、审计局、司法局、民族中学、民族职业中学、党校等单位）、商铺，</w:t>
      </w:r>
      <w:r>
        <w:rPr>
          <w:rFonts w:ascii="Times New Roman" w:hAnsi="Times New Roman" w:cs="Times New Roman" w:eastAsia="仿宋_GB2312"/>
          <w:sz w:val="32"/>
          <w:szCs w:val="32"/>
        </w:rPr>
        <w:t>已建、在建和预建的居民小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及辖区所有居民</w:t>
      </w:r>
      <w:r>
        <w:rPr>
          <w:rFonts w:ascii="Times New Roman" w:hAnsi="Times New Roman" w:cs="Times New Roman" w:eastAsia="仿宋_GB2312"/>
          <w:sz w:val="32"/>
          <w:szCs w:val="32"/>
        </w:rPr>
        <w:t>。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居民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78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55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商业网点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公共单位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方正小标宋简体" w:hAnsi="方正小标宋简体" w:cs="方正小标宋简体"/>
          <w:sz w:val="32"/>
        </w:rPr>
        <w:t>下步工作方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（一）认真落实《县委、县政府办印发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关于石林彝族自治县开展“五级治理”工作的实施意见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》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推进实施网格化管理和服务，进一步深化社区基层管理体制和基层民主自治制度，健全社区治理服务体系，加强基层社会治理，提升社区社会服务和治理能力，打造政府管理和社区自治、政府主导与社会参与相结合的共建共治共享的社会治理格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加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研究制定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林彝族自治县关于</w:t>
      </w:r>
      <w:r>
        <w:rPr>
          <w:rFonts w:ascii="仿宋_GB2312" w:hAnsi="仿宋_GB2312" w:cs="仿宋_GB2312" w:eastAsia="仿宋_GB2312"/>
          <w:sz w:val="32"/>
          <w:szCs w:val="32"/>
        </w:rPr>
        <w:t>加强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小区长”</w:t>
      </w:r>
      <w:r>
        <w:rPr>
          <w:rFonts w:ascii="仿宋_GB2312" w:hAnsi="仿宋_GB2312" w:cs="仿宋_GB2312" w:eastAsia="仿宋_GB2312"/>
          <w:sz w:val="32"/>
          <w:szCs w:val="32"/>
        </w:rPr>
        <w:t>“楼栋长”队伍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案》，进一步规范小区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持续增强全县社会动员能力和居民群众自我服务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提升居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群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幸福感、获得感和满意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三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认真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共石林彝族自治县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石林彝族自治县人民政府关于进一步加强城乡社区治理的实施意见》，</w:t>
      </w:r>
      <w:r>
        <w:rPr>
          <w:rFonts w:ascii="仿宋_GB2312" w:hAnsi="仿宋_GB2312" w:cs="仿宋_GB2312" w:eastAsia="仿宋_GB2312"/>
          <w:sz w:val="32"/>
          <w:szCs w:val="32"/>
        </w:rPr>
        <w:t>提升城乡社区信息化应用能力。按照“平台向上建、服务向下移”的信息化思路，提高城乡社区信息基础设施和技术装备水平，加强一体化社区信息服务站、社区信息亭、社区信息服务自助终端等公益性信息服务设施建设。依托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政务服务”相关重点工程，加快城乡社区公共服务综合信息平台建设，最大限度的集成不同层级、不同部门、分散孤立、用途单一的各类业务信息系统，实现一号申请、一窗受理、一网通办、强化“一门式”服务模式的社区应用，逐步实现社区公共服务事项的全人群覆盖、全口径集成和全区域通办。</w:t>
      </w:r>
      <w:r>
        <w:rPr>
          <w:rFonts w:ascii="Times New Roman" w:hAnsi="Times New Roman" w:cs="Times New Roman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感谢您对政府工作的关心和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以上答复，如有不妥，请批评指正。</w:t>
      </w:r>
    </w:p>
    <w:p>
      <w:pPr>
        <w:pStyle w:val="Normal"/>
        <w:keepNext w:val="false"/>
        <w:keepLines w:val="false"/>
        <w:widowControl/>
        <w:spacing w:lineRule="atLeast" w:line="586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86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联系人及电话：韩云娟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871-6779009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，手机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375913198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tLeast" w:line="586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                         </w:t>
      </w:r>
    </w:p>
    <w:p>
      <w:pPr>
        <w:pStyle w:val="Normal"/>
        <w:keepNext w:val="false"/>
        <w:keepLines w:val="false"/>
        <w:widowControl/>
        <w:spacing w:lineRule="atLeast" w:line="586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86" w:before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    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石林县民政局</w:t>
      </w:r>
    </w:p>
    <w:p>
      <w:pPr>
        <w:pStyle w:val="Normal"/>
        <w:keepNext w:val="false"/>
        <w:keepLines w:val="false"/>
        <w:widowControl/>
        <w:spacing w:lineRule="atLeast" w:line="586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                               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spacing w:lineRule="exact" w:line="600"/>
        <w:ind w:firstLine="78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78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78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pBdr>
          <w:top w:val="single" w:sz="6" w:space="1" w:color="000000"/>
          <w:bottom w:val="single" w:sz="6" w:space="1" w:color="000000"/>
        </w:pBd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抄送：</w:t>
      </w:r>
      <w:r>
        <w:rPr>
          <w:rFonts w:ascii="仿宋" w:hAnsi="仿宋" w:cs="仿宋" w:eastAsia="仿宋"/>
          <w:sz w:val="28"/>
          <w:szCs w:val="28"/>
          <w:lang w:eastAsia="zh-CN"/>
        </w:rPr>
        <w:t>县委办公室（县政府办公室），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ascii="仿宋" w:hAnsi="仿宋" w:cs="仿宋" w:eastAsia="仿宋"/>
          <w:sz w:val="28"/>
          <w:szCs w:val="28"/>
          <w:lang w:eastAsia="zh-CN"/>
        </w:rPr>
        <w:t>政协提案委</w:t>
      </w:r>
    </w:p>
    <w:p>
      <w:pPr>
        <w:pStyle w:val="P0"/>
        <w:pBdr>
          <w:bottom w:val="single" w:sz="6" w:space="1" w:color="000000"/>
        </w:pBdr>
        <w:ind w:firstLine="320"/>
        <w:rPr/>
      </w:pPr>
      <w:r>
        <w:rPr>
          <w:rFonts w:ascii="仿宋" w:hAnsi="仿宋" w:cs="仿宋" w:eastAsia="仿宋"/>
          <w:sz w:val="32"/>
          <w:szCs w:val="32"/>
        </w:rPr>
        <w:t xml:space="preserve">石林彝族自治县民政局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eastAsia="仿宋" w:cs="宋体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4:36:00Z</dcterms:created>
  <dc:creator>Administrator</dc:creator>
  <dc:description/>
  <dc:language>en-US</dc:language>
  <cp:lastModifiedBy>馨语</cp:lastModifiedBy>
  <cp:lastPrinted>2015-06-30T16:13:00Z</cp:lastPrinted>
  <dcterms:modified xsi:type="dcterms:W3CDTF">2020-10-16T07:46:28Z</dcterms:modified>
  <cp:revision>4</cp:revision>
  <dc:subject/>
  <dc:title>                                                 C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