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86"/>
        <w:ind w:firstLine="656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石</w:t>
      </w:r>
      <w:r>
        <w:rPr>
          <w:rFonts w:ascii="仿宋_GB2312" w:hAnsi="仿宋_GB2312" w:eastAsia="仿宋_GB2312"/>
          <w:sz w:val="32"/>
          <w:szCs w:val="32"/>
          <w:lang w:bidi="ar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13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_GBK;Arial Unicode MS" w:cs="方正小标宋简体"/>
          <w:color w:val="000000"/>
          <w:sz w:val="44"/>
          <w:szCs w:val="44"/>
        </w:rPr>
      </w:pPr>
      <w:r>
        <w:rPr>
          <w:rFonts w:eastAsia="方正小标宋_GBK;Arial Unicode MS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雪刚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cs="Times New Roman" w:eastAsia="仿宋_GB2312"/>
          <w:sz w:val="32"/>
          <w:szCs w:val="32"/>
        </w:rPr>
        <w:t>委员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们提出的《</w:t>
      </w:r>
      <w:r>
        <w:rPr>
          <w:rFonts w:ascii="仿宋_GB2312" w:hAnsi="仿宋_GB2312" w:cs="宋体;SimSun" w:eastAsia="仿宋_GB2312"/>
          <w:sz w:val="32"/>
          <w:szCs w:val="32"/>
        </w:rPr>
        <w:t>关于全面推进老旧小区物业化管理的建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提案收悉，现答复如下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方正小标宋简体"/>
          <w:color w:val="000000"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林县居民住宅小区登记在册的有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个（包括房改房、经济房、单位集资房、商品房），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大量引入商品住房小区开发以来，物业服务工作才正式在部分居民中有所提及。之前的居民住宅小区基本上是单位自建福利性房改、经济适用住房，为不配套的居住区，多数小区内业主为节省费用，自愿聘请几个管理人员在负责水电费收取、大门值班等简单意义上的无证物业服务管理，造成管理服务上不到位，业主财产受损后无法诉求，矛盾不断升级。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个居民小区中有物业服务企业入驻的小区有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个，其他小区基本上是由单位、业主自行管理模式，或是聘请保安、保洁人员从事小区物业管理工作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提案办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是以此次老旧小区改造为契机积极推进基础设施改造，增强生活便利性。通过综合改造、封闭性改造等方式，为老旧小区安装小区大门、楼幢单元门、健身设施，建设门卫室、自行车棚，改造病害道路、排水管网、水电设施、天燃气等配套设施，恢复小区绿化，规划停车位，为居民生活提供便利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是加快综合整治步伐，增强群众幸福感。石林县已经启动老旧小区环境综合整治工作，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计划完成综合整治的老旧小区共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个，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计划完成综合整治的老旧小区共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个，这些改造后的老旧小区都计划逐步实行物业管理。从整治后居民反映看，这些老旧小区的管理和服务水平基本满足了群众的需求，居民困难诉求也降低了很多。统筹加快老旧小区综合整治进程，把这一民生工程做实做细，不断提升居民的幸福指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三是加强老旧小区的改造力度，积极配合街道、社区成立小区业主委员会，由业主委员会委托物业服务企业或自行管理小区。指导老旧小区在日常管理工作中，与相关职能部门加强协调，形成联动合力，积极解决物业管理中存在的热点、难点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步工作方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政府加大管理力度，建立有效监管机制。一方面，要整合现有监管力量，建立以政府为主导，住建、物价、财政、审计、公安、消防、街道、社区、业委会共同参与的物业监管专业机构，出台包括物业服务招标、服务项目、公共维修、物业费用公示等在内的物业管理细则，逐年扩大物业管理覆盖面，指导符合条件的小区成立业主委员会，对不符合条件的由社区居委会代行维权职责。对物业管理公司服务情况实行全程监督和满意度评价，对服务不到位、业主反映强烈的物业公司责令退出。另一方面，对于老旧小区加大改造投入，如增加区域性停车场、安保设施，统一进行绿化美化、道路修缮等，资金缺口采取政府财政、产权单位、物业公司、业主集资按比例分摊的方式，分摊比例可以根据每个小区的不同情况进行测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对参与老旧小区物业管理的企业纳入物业企业诚信体系管理，联合相关职能部门加强对物业企业的监督管理。　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理顺社区管理与物业管理的关系。物业管理是一种企业行为，而社区管理则是一种政府行为，社区管理、物业管理皆不可替代，但又互相配合，在实施具体的经营、管理中是密切联系、互相依存的。物业管理公司要与街道办、居委会、城管、公安、环卫等部门明确分工，政府及相关部门要加强行政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阮有权 </w:t>
      </w:r>
      <w:r>
        <w:rPr>
          <w:rFonts w:eastAsia="仿宋_GB2312" w:ascii="仿宋_GB2312" w:hAnsi="仿宋_GB2312"/>
          <w:sz w:val="32"/>
          <w:szCs w:val="32"/>
          <w:lang w:bidi="ar"/>
        </w:rPr>
        <w:t>0871-6778670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88819888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（县政府办公室），</w:t>
      </w:r>
      <w:r>
        <w:rPr>
          <w:rFonts w:cs="仿宋_GB2312" w:eastAsia="仿宋_GB2312"/>
          <w:sz w:val="32"/>
          <w:szCs w:val="32"/>
          <w:lang w:bidi="ar"/>
        </w:rPr>
        <w:t>县政协提案委</w:t>
      </w:r>
      <w:r>
        <w:rPr>
          <w:rFonts w:cs="仿宋_GB2312" w:eastAsia="仿宋_GB2312"/>
          <w:w w:val="9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  <w:r>
        <w:rPr>
          <w:rFonts w:cs="Calibri" w:eastAsia="Calibri"/>
          <w:sz w:val="32"/>
          <w:szCs w:val="32"/>
          <w:lang w:bidi="ar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;SimHei" w:cs="Verdana"/>
      <w:color w:val="000000"/>
      <w:sz w:val="20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Char">
    <w:name w:val="批注文字 Char"/>
    <w:basedOn w:val="Style9"/>
    <w:qFormat/>
    <w:rPr>
      <w:sz w:val="24"/>
    </w:rPr>
  </w:style>
  <w:style w:type="character" w:styleId="Char1">
    <w:name w:val="正文缩进 Char"/>
    <w:basedOn w:val="Style9"/>
    <w:qFormat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正文文本 Char"/>
    <w:basedOn w:val="Style9"/>
    <w:qFormat/>
    <w:rPr>
      <w:kern w:val="2"/>
      <w:sz w:val="28"/>
      <w:szCs w:val="24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Char11">
    <w:name w:val="纯文本 Char1"/>
    <w:basedOn w:val="Style9"/>
    <w:qFormat/>
    <w:rPr>
      <w:rFonts w:ascii="宋体;SimSun" w:hAnsi="宋体;SimSun" w:eastAsia="仿宋_GB2312" w:cs="Courier New"/>
      <w:kern w:val="2"/>
      <w:sz w:val="28"/>
    </w:rPr>
  </w:style>
  <w:style w:type="character" w:styleId="Yinying">
    <w:name w:val="yinying"/>
    <w:basedOn w:val="Style9"/>
    <w:qFormat/>
    <w:rPr/>
  </w:style>
  <w:style w:type="character" w:styleId="Char3">
    <w:name w:val="日期 Char"/>
    <w:basedOn w:val="Style9"/>
    <w:qFormat/>
    <w:rPr>
      <w:kern w:val="2"/>
      <w:sz w:val="21"/>
    </w:rPr>
  </w:style>
  <w:style w:type="character" w:styleId="Char4">
    <w:name w:val="页脚 Char"/>
    <w:basedOn w:val="Style9"/>
    <w:qFormat/>
    <w:rPr>
      <w:color w:val="00000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链接"/>
    <w:basedOn w:val="Style9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5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9Char">
    <w:name w:val="标题 9 Char"/>
    <w:basedOn w:val="Style9"/>
    <w:qFormat/>
    <w:rPr>
      <w:rFonts w:ascii="Arial" w:hAnsi="Arial" w:eastAsia="黑体;SimHei" w:cs="Arial"/>
      <w:kern w:val="2"/>
      <w:sz w:val="21"/>
      <w:szCs w:val="21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Char8">
    <w:name w:val="正文文本缩进 Char"/>
    <w:basedOn w:val="Style9"/>
    <w:qFormat/>
    <w:rPr>
      <w:rFonts w:ascii="宋体;SimSun" w:hAnsi="宋体;SimSun"/>
      <w:kern w:val="2"/>
      <w:sz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Style14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14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;SimSun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Style20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1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;SimSun" w:hAnsi="宋体;SimSun"/>
      <w:color w:val="000000"/>
      <w:kern w:val="2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章标题"/>
    <w:basedOn w:val="Normal"/>
    <w:next w:val="Style16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5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;SimSun" w:hAnsi="宋体;SimSun" w:eastAsia="仿宋_GB2312" w:cs="Courier New"/>
      <w:color w:val="000000"/>
      <w:kern w:val="2"/>
      <w:sz w:val="28"/>
    </w:rPr>
  </w:style>
  <w:style w:type="paragraph" w:styleId="Style26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Style27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0:00Z</dcterms:created>
  <dc:creator>微软用户</dc:creator>
  <dc:description/>
  <cp:keywords/>
  <dc:language>en-US</dc:language>
  <cp:lastModifiedBy>Duke</cp:lastModifiedBy>
  <cp:lastPrinted>2020-05-09T10:30:00Z</cp:lastPrinted>
  <dcterms:modified xsi:type="dcterms:W3CDTF">2020-10-19T03:24:00Z</dcterms:modified>
  <cp:revision>14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