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right="-316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石政通〔</w:t>
      </w:r>
      <w:r>
        <w:rPr>
          <w:rFonts w:eastAsia="黑体;SimHei" w:cs="黑体;SimHei" w:ascii="黑体;SimHei" w:hAnsi="黑体;SimHei"/>
          <w:szCs w:val="32"/>
        </w:rPr>
        <w:t>2020</w:t>
      </w:r>
      <w:r>
        <w:rPr>
          <w:rFonts w:ascii="黑体;SimHei" w:hAnsi="黑体;SimHei" w:cs="黑体;SimHei" w:eastAsia="黑体;SimHei"/>
          <w:szCs w:val="32"/>
        </w:rPr>
        <w:t>〕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号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4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hanging="0"/>
        <w:rPr>
          <w:rFonts w:ascii="Times New Roman" w:hAnsi="Times New Roman" w:eastAsia="黑体;SimHei" w:cs="Times New Roman"/>
          <w:sz w:val="32"/>
          <w:szCs w:val="32"/>
          <w:lang w:val="en-US"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其他重点行业领域安全专项整治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年行动实施方案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整治目标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通过三年</w:t>
      </w:r>
      <w:r>
        <w:rPr>
          <w:rFonts w:ascii="Times New Roman" w:hAnsi="Times New Roman" w:cs="Times New Roman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齐“煤改气”、洁净型煤使用和渣土、垃圾、污水、桥隧施工等环节监管漏洞和短板，落实安全规范措施，有效防范事故发生，确保人身安全。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eastAsia="黑体;SimHei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en-US" w:eastAsia="zh-CN"/>
        </w:rPr>
        <w:t>二、主要内容和措施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严格“煤改气”安全风险排查治理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合理确定“煤改气”工程燃气管道走向、敷设方式和燃气设备设施的布局，加强施工安全管理，明确有关部门、属地政府、燃气供应企业、燃气施工企业、用户的安全管理职责，加大入户检查指导频次。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住房城乡建设局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发展改革局、县工业和信息化局等按职责分工负责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构建洁净型煤推广使用过程的安全风险防控机制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指导各乡镇（街道）进村入户排查洁净型煤炉具密封不严、积灰堵塞、排气不畅、私自加盖密封盖等问题隐患，积极推广使用一氧化碳浓度报警仪等安全装置，严防中毒事故发生。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农业农村局，各乡镇（街道）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开展渣土和垃圾填埋、污水处理过程中安全风险排查治理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整治城市生活垃圾处理场事故隐患，建立城市建筑垃圾消纳场常态化监测机制，对垃圾堆体稳定性、可能存在的风险和应急预案可靠性等进行评估，取缔非法渣土场。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城市管理局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各级各部门对轻工、纺织行业企业污水罐等环保设施开展事故隐患排查。摸清污水处理等环保设施安全现状，重点排查整治污水罐等环保设施的规划、选址、设计、建造、使用、报废等各环节存在的重大事故隐患，评估污水罐坍塌等安全风险及影响范围。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生态环境局石林分局，县应急局等按职责分工负责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持续开展建设工程领域安全生产专项整治</w:t>
      </w:r>
    </w:p>
    <w:p>
      <w:pPr>
        <w:pStyle w:val="Bodytext1"/>
        <w:tabs>
          <w:tab w:val="clear" w:pos="420"/>
          <w:tab w:val="left" w:pos="1365" w:leader="none"/>
        </w:tabs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房屋市政、铁路、公路、水利水电、人防等建设工程领域，严厉打击各类违反安全生产法律法规、工程建设强制性标准、规章制度和操作规程的行为，有效遏制转包、违法分包和挂靠、无证上岗等问题。聚焦桥梁隧道、脚手架、高支模、深基坑、起重机械、地下暗挖等危险性较大的工程，强化执法检查，督促建设单位等工程建设各方参建主体切实落实安全生产责任，加强对施工现场各环节危险源的管控，及时排查治理各类事故隐患。</w:t>
      </w:r>
    </w:p>
    <w:p>
      <w:pPr>
        <w:pStyle w:val="Normal"/>
        <w:spacing w:lineRule="exact" w:line="592"/>
        <w:ind w:firstLine="624"/>
        <w:rPr/>
      </w:pPr>
      <w:r>
        <w:rPr>
          <w:bCs/>
          <w:spacing w:val="-2"/>
          <w:szCs w:val="32"/>
        </w:rPr>
        <w:t>责任</w:t>
      </w:r>
      <w:r>
        <w:rPr>
          <w:bCs/>
          <w:szCs w:val="32"/>
        </w:rPr>
        <w:t>单位</w:t>
      </w:r>
      <w:r>
        <w:rPr>
          <w:bCs/>
          <w:spacing w:val="-2"/>
          <w:szCs w:val="32"/>
        </w:rPr>
        <w:t>：</w:t>
      </w:r>
      <w:r>
        <w:rPr>
          <w:spacing w:val="-2"/>
          <w:szCs w:val="32"/>
        </w:rPr>
        <w:t>县发展改革局、县住房城乡建设局、县交通运输局、县城市管理局、县水务局等按职责分工负责</w:t>
      </w:r>
    </w:p>
    <w:p>
      <w:pPr>
        <w:pStyle w:val="Default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99" w:footer="1417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cs="Calibri"/>
      <w:szCs w:val="24"/>
    </w:rPr>
  </w:style>
  <w:style w:type="character" w:styleId="Style18">
    <w:name w:val="正文文本缩进 字符"/>
    <w:basedOn w:val="Style14"/>
    <w:qFormat/>
    <w:rPr/>
  </w:style>
  <w:style w:type="character" w:styleId="2">
    <w:name w:val="正文文本首行缩进 2 字符"/>
    <w:qFormat/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0"/>
      <w:ind w:left="420" w:firstLine="420"/>
    </w:pPr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paragraph" w:styleId="Style20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7:00Z</dcterms:created>
  <dc:creator>未定义</dc:creator>
  <dc:description/>
  <cp:keywords/>
  <dc:language>en-US</dc:language>
  <cp:lastModifiedBy>县政府办综合科</cp:lastModifiedBy>
  <dcterms:modified xsi:type="dcterms:W3CDTF">2020-08-19T08:50:00Z</dcterms:modified>
  <cp:revision>60</cp:revision>
  <dc:subject/>
  <dc:title/>
</cp:coreProperties>
</file>