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lang w:val="en-US" w:eastAsia="zh-CN"/>
        </w:rPr>
        <w:t>昆明市生态环境局石林分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对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石林光鹏建筑材料有限公司年产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万根混凝土电杆技改项目》环境影响评价文件受理情况的公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昆明市生态环境局石林分局</w:t>
      </w:r>
      <w:r>
        <w:rPr>
          <w:rFonts w:ascii="仿宋_GB2312" w:hAnsi="仿宋_GB2312" w:eastAsia="仿宋_GB2312"/>
          <w:kern w:val="0"/>
          <w:sz w:val="32"/>
          <w:szCs w:val="32"/>
        </w:rPr>
        <w:t>受理了《石林光鹏建筑材料有限公司年产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万根混凝土电杆技改项目》的环境影响评价文件，现将受理情况予以公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至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,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邮编：</w:t>
      </w:r>
      <w:r>
        <w:rPr>
          <w:rFonts w:eastAsia="仿宋_GB2312" w:ascii="仿宋_GB2312" w:hAnsi="仿宋_GB2312"/>
          <w:kern w:val="0"/>
          <w:sz w:val="32"/>
          <w:szCs w:val="21"/>
        </w:rPr>
        <w:t>652200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2700"/>
        <w:gridCol w:w="2835"/>
        <w:gridCol w:w="1938"/>
      </w:tblGrid>
      <w:tr>
        <w:trPr>
          <w:trHeight w:val="10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林光鹏建筑材料有限公司年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根混凝土电杆技改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明市石林彝族自治县石林街道办乐尔村村委会天生桥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林光鹏建筑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2" w:leader="none"/>
              </w:tabs>
              <w:ind w:left="-263" w:firstLine="3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云南科环环境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0-06-01T07:53:40Z</dcterms:modified>
  <cp:revision>4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