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石林县危险化学品经营许可证（换证、变更）审批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企业名称（盖章）：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6"/>
        <w:gridCol w:w="6"/>
        <w:gridCol w:w="140"/>
        <w:gridCol w:w="1442"/>
        <w:gridCol w:w="238"/>
        <w:gridCol w:w="938"/>
        <w:gridCol w:w="854"/>
        <w:gridCol w:w="643"/>
        <w:gridCol w:w="1120"/>
        <w:gridCol w:w="169"/>
        <w:gridCol w:w="1511"/>
      </w:tblGrid>
      <w:tr>
        <w:trPr>
          <w:trHeight w:val="48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地址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场所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类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  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证书登记编号及有效期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登记机关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      营      品      种</w:t>
            </w:r>
          </w:p>
        </w:tc>
      </w:tr>
      <w:tr>
        <w:trPr>
          <w:trHeight w:val="604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  别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经营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化品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经营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（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经营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化品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经营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（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>
          <w:trHeight w:val="331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爆炸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压缩气体和液化气体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易燃液体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易燃固体、自燃物品和遇湿易燃物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氧化剂和有机过氧化物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毒害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腐蚀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林县应急管理局主管科室审查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456" w:hanging="4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456" w:hanging="4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456" w:hanging="4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456" w:hanging="4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456" w:hanging="4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456" w:hanging="4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456" w:hanging="4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单位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名：                                          年　　月　　日</w:t>
            </w:r>
          </w:p>
        </w:tc>
      </w:tr>
      <w:tr>
        <w:trPr>
          <w:trHeight w:val="529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0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林县应急管理局审批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314" w:hanging="236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left="-1314" w:hanging="236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314" w:hanging="236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314" w:hanging="236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spacing w:lineRule="exact" w:line="300"/>
              <w:ind w:left="-1" w:hanging="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spacing w:lineRule="exact" w:line="300"/>
              <w:ind w:left="-1" w:hanging="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spacing w:lineRule="exact" w:line="300"/>
              <w:ind w:left="-1" w:hanging="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spacing w:lineRule="exact" w:line="300"/>
              <w:ind w:left="-1" w:hanging="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spacing w:lineRule="exact" w:line="300"/>
              <w:ind w:left="-1" w:hanging="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spacing w:lineRule="exact" w:line="300"/>
              <w:ind w:firstLine="39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：</w:t>
            </w:r>
          </w:p>
          <w:p>
            <w:pPr>
              <w:pStyle w:val="Normal"/>
              <w:spacing w:lineRule="exact" w:line="300"/>
              <w:ind w:left="3679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22" w:hanging="60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名：                                          年　　月　　日</w:t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经营方式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□      零售□       化工企业外设销售网点□</w:t>
            </w:r>
          </w:p>
        </w:tc>
      </w:tr>
      <w:tr>
        <w:trPr>
          <w:trHeight w:val="512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 证 日 期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 效 期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至          年     月     日</w:t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 记 编 号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 书 编 号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sz w:val="18"/>
          <w:szCs w:val="18"/>
        </w:rPr>
        <w:t>注：品种数量多的可另外附页；核定由</w:t>
      </w:r>
      <w:r>
        <w:rPr>
          <w:rFonts w:ascii="宋体" w:hAnsi="宋体" w:cs="宋体"/>
          <w:sz w:val="18"/>
          <w:szCs w:val="18"/>
          <w:lang w:val="en-US" w:eastAsia="zh-CN"/>
        </w:rPr>
        <w:t>县局</w:t>
      </w:r>
      <w:r>
        <w:rPr>
          <w:rFonts w:ascii="宋体" w:hAnsi="宋体" w:cs="宋体"/>
          <w:sz w:val="18"/>
          <w:szCs w:val="18"/>
        </w:rPr>
        <w:t>核定。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531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3:00Z</dcterms:created>
  <dc:creator>DELL</dc:creator>
  <dc:description/>
  <dc:language>en-US</dc:language>
  <cp:lastModifiedBy>Administrator</cp:lastModifiedBy>
  <cp:lastPrinted>2013-02-26T13:54:00Z</cp:lastPrinted>
  <dcterms:modified xsi:type="dcterms:W3CDTF">2020-02-20T03:15:26Z</dcterms:modified>
  <cp:revision>8</cp:revision>
  <dc:subject/>
  <dc:title>昆明市危险化学品经营许可证(换证、变更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