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司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x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备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林彝族自治县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公司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技改建设内容及规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总投资估算及资金来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 （项目建设周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建设地点、项目联系人联系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公司名称　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人签字：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9:00Z</dcterms:created>
  <dc:creator>User</dc:creator>
  <dc:description/>
  <dc:language>en-US</dc:language>
  <cp:lastModifiedBy>Lenvov</cp:lastModifiedBy>
  <dcterms:modified xsi:type="dcterms:W3CDTF">2020-05-07T02:12:31Z</dcterms:modified>
  <cp:revision>26</cp:revision>
  <dc:subject/>
  <dc:title>石林县固定资产投资项目报送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