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064260</wp:posOffset>
                </wp:positionV>
                <wp:extent cx="5600700" cy="1981200"/>
                <wp:effectExtent l="635" t="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81080"/>
                          <a:chOff x="0" y="0"/>
                          <a:chExt cx="5600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94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96"/>
                                  <w:szCs w:val="9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石林彝族自治县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8200"/>
                            <a:ext cx="5579640" cy="32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3.8pt;width:441pt;height:155.95pt" coordorigin="1,1676" coordsize="88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676;width:881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94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96"/>
                            <w:szCs w:val="9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石林彝族自治县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791" to="8787,4795" stroked="t" o:allowincell="f" style="position:absolute">
                  <v:stroke color="red" weight="3348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石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彝族自治县人民政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石林彝族自治县推进最多跑一次改革</w:t>
      </w:r>
      <w:r>
        <w:rPr>
          <w:rFonts w:eastAsia="方正小标宋简体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意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  <w:szCs w:val="84"/>
        </w:rPr>
        <w:t>各乡镇人民政府（街道办事处），县直各部委办局、人民团体、企事业单位</w:t>
      </w:r>
      <w:r>
        <w:rPr>
          <w:rStyle w:val="Style15"/>
          <w:rFonts w:ascii="Times New Roman" w:hAnsi="Times New Roman" w:cs="Times New Roman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认真贯彻落实昆明市第十四届人大一次会议审议通过的《政府工作报告》关于“最多跑一次”改革工作的要求，深化简政放权、放管结合、优化服务各项工作，加快政府职能转变，在优化审批流程、压缩审批时限，推行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政务服务”，实行投资项目全程代办的基础上，根据《昆明市人民政府关于昆明市推进“最多跑一次”改革的实施意见》（昆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精神，结合实际，制定本实施意见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认真贯彻以人民为中心的发展思想，按照群众和企业到政府办事“最多跑一次”的理念和目标，深化全县新一轮行政审批制度改革。从与群众和企业生产生活关系最紧密的领域和事项做起，充分运用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政务服务”理念和大数据技术，全面推进政府自身改革，倒逼各部门简政放权、放管结合、优化服务，促进体制机制创新，使群众和企业对改革的获得感明显增强、政府办事效率明显提升、发展环境进一步改善，不断增强经济社会发展活力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实现群众和企业到政府办事“最多跑一次”的目标，基础是流程再造，关键是信息共享，途径是网上审批和全程免费代办服务，遵循以下四条原则：</w:t>
      </w:r>
    </w:p>
    <w:p>
      <w:pPr>
        <w:pStyle w:val="Normal"/>
        <w:spacing w:lineRule="exact" w:line="560"/>
        <w:ind w:firstLine="645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一）全面推进，重点突破，示范引领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县、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二级全面推进“最多跑一次”改革，在一些重点部门，包括重点项目率先突破。</w:t>
      </w:r>
    </w:p>
    <w:p>
      <w:pPr>
        <w:pStyle w:val="Normal"/>
        <w:spacing w:lineRule="exact" w:line="560"/>
        <w:ind w:firstLine="645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二）全面梳理，分类要求，分步快走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群众和企业到政府办事事项进行全面梳理，制定清单，因地制宜、因事制宜、分类施策，对各类办事事项分别提出具体要求，分批公布。</w:t>
      </w:r>
    </w:p>
    <w:p>
      <w:pPr>
        <w:pStyle w:val="Normal"/>
        <w:spacing w:lineRule="exact" w:line="560"/>
        <w:ind w:firstLine="645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三）条块结合，重在基层，加大指导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上下联动，注重条块结合，县级各部门要勇于担当、率先垂范，加大对基层的指导力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基层政府直接面向群众和企业，要不等不靠，切实抓好落实。</w:t>
      </w:r>
    </w:p>
    <w:p>
      <w:pPr>
        <w:pStyle w:val="Normal"/>
        <w:spacing w:lineRule="exact" w:line="560"/>
        <w:ind w:firstLine="645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四）功能互补，优化流程，提升服务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坚持网上网下结合，以石林县行政审批网上服务大厅为依托，通过功能互补，不断优化办事流程，推动实体办事大厅与网上大厅融合发展，提高到政府办事事项网上全流程办理率，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让数据多跑路，群众和企业少跑腿甚至不跑腿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黑体;SimHei" w:eastAsia="黑体;SimHei"/>
          <w:sz w:val="32"/>
          <w:szCs w:val="32"/>
        </w:rPr>
        <w:t>三、工作目标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全面梳理公布群众和企业到政府办事“最多跑一次”事项，成熟一批、公布一批。以切实增强群众和企业获得感为衡量标准，检验和评价改革的成效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底阶段性实现群众和企业到政府办事“最多跑一次”的目标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黑体;SimHei" w:eastAsia="黑体;SimHei"/>
          <w:sz w:val="32"/>
          <w:szCs w:val="32"/>
        </w:rPr>
        <w:t>四、实施主体和范围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实施主体为县级具有行政许可、行政确认、审核转报以及年检、备案等部门（包括承担行政职能的事业单位），具有管理服务事项的部门（包括承担行政职能的事业单位），乡镇人民政府（街道办事处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事项范围包括政府职能部门承担的面向自然人、法人和其他组织的行政许可、行政给付、行政确认、行政征收及其他服务事项；法律、法规、规章授权的具有管理公共事务职能的组织承担的面向自然人、法人和其他组织的公共服务事项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黑体;SimHei" w:eastAsia="黑体;SimHei"/>
          <w:sz w:val="32"/>
          <w:szCs w:val="32"/>
        </w:rPr>
        <w:t>五、改革举措和任务分工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cs="楷体" w:eastAsia="楷体"/>
          <w:sz w:val="32"/>
          <w:szCs w:val="32"/>
        </w:rPr>
        <w:t>　（一）梳理</w:t>
      </w:r>
      <w:r>
        <w:rPr>
          <w:rFonts w:eastAsia="楷体"/>
          <w:sz w:val="32"/>
          <w:szCs w:val="32"/>
        </w:rPr>
        <w:t>“</w:t>
      </w:r>
      <w:r>
        <w:rPr>
          <w:rFonts w:cs="楷体" w:eastAsia="楷体"/>
          <w:sz w:val="32"/>
          <w:szCs w:val="32"/>
        </w:rPr>
        <w:t>最多跑一次</w:t>
      </w:r>
      <w:r>
        <w:rPr>
          <w:rFonts w:eastAsia="楷体"/>
          <w:sz w:val="32"/>
          <w:szCs w:val="32"/>
        </w:rPr>
        <w:t>”</w:t>
      </w:r>
      <w:r>
        <w:rPr>
          <w:rFonts w:cs="楷体" w:eastAsia="楷体"/>
          <w:sz w:val="32"/>
          <w:szCs w:val="32"/>
        </w:rPr>
        <w:t>事项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县委编办牵头负责权责清单“零上门”和“最多跑一次”事项梳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县发改局负责公共服务事项“零上门”和“最多跑一次”事项梳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牵头单位：县委编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发改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责任单位：县级各行政审批部门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乡镇（街道），县政务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" w:eastAsia="楷体"/>
          <w:sz w:val="32"/>
          <w:szCs w:val="32"/>
        </w:rPr>
        <w:t>（二）促进权力清单</w:t>
      </w:r>
      <w:r>
        <w:rPr>
          <w:rFonts w:eastAsia="楷体"/>
          <w:sz w:val="32"/>
          <w:szCs w:val="32"/>
        </w:rPr>
        <w:t>“</w:t>
      </w:r>
      <w:r>
        <w:rPr>
          <w:rFonts w:cs="楷体" w:eastAsia="楷体"/>
          <w:sz w:val="32"/>
          <w:szCs w:val="32"/>
        </w:rPr>
        <w:t>瘦身</w:t>
      </w:r>
      <w:r>
        <w:rPr>
          <w:rFonts w:eastAsia="楷体"/>
          <w:sz w:val="32"/>
          <w:szCs w:val="32"/>
        </w:rPr>
        <w:t>”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持续推进简政放权，通过减少前置审批、简化审批手续、优化审批流程，让群众和企业共享行政审批制度改革红利。开展“减证便民”专项行动，公布需要群众出具的各类证明和盖章环节，坚决取消各种不必要的证明和手续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牵头单位：县委编办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责任单位：县级各行政审批部门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乡镇（街道），县政务局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楷体" w:eastAsia="楷体"/>
          <w:sz w:val="32"/>
          <w:szCs w:val="32"/>
        </w:rPr>
        <w:t>（三）实施精准协同放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坚持问题导向、需求导向、目标导向，聚焦“痛点”、瞄准“堵点”，依法依规理顺政务服务事项办理层级，进一步提高放权的协同性、联动性，对跨部门、跨领域的审批事项，相同或相近类别的要一并取消或下放，关联审批事项要全链条整体取消或下放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牵头单位：县委编办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责任单位：县级各行政审批部门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乡镇（街道），县政务局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楷体" w:eastAsia="楷体"/>
          <w:sz w:val="32"/>
          <w:szCs w:val="32"/>
        </w:rPr>
        <w:t>（四）开展</w:t>
      </w:r>
      <w:r>
        <w:rPr>
          <w:rFonts w:eastAsia="楷体"/>
          <w:sz w:val="32"/>
          <w:szCs w:val="32"/>
        </w:rPr>
        <w:t>“</w:t>
      </w:r>
      <w:r>
        <w:rPr>
          <w:rFonts w:cs="楷体" w:eastAsia="楷体"/>
          <w:sz w:val="32"/>
          <w:szCs w:val="32"/>
        </w:rPr>
        <w:t>多证合一</w:t>
      </w:r>
      <w:r>
        <w:rPr>
          <w:rFonts w:eastAsia="楷体"/>
          <w:sz w:val="32"/>
          <w:szCs w:val="32"/>
        </w:rPr>
        <w:t>”</w:t>
      </w:r>
      <w:r>
        <w:rPr>
          <w:rFonts w:cs="楷体" w:eastAsia="楷体"/>
          <w:sz w:val="32"/>
          <w:szCs w:val="32"/>
        </w:rPr>
        <w:t>登记制度改革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对县级行政审批项目进行清理，进一步精简审批项目，简化审批方式，将只需市场主体提供登记信息的审批或备案事项，即所有身份类的证照纳入“多证合一”的范围，让统一社会信用代码成为企业的身份证号码，一照通用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牵头单位：县市场监管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责任单位：县级各行政审批部门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乡镇（街道），县委编办，县政务局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楷体" w:eastAsia="楷体"/>
          <w:sz w:val="32"/>
          <w:szCs w:val="32"/>
        </w:rPr>
        <w:t>（五）提升优化行政审批网上服务大厅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整合网上服务资源，按照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政务服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公共资源交易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投资服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党群服务”模式，建设涵盖县级相关职能部门，覆盖县、乡镇（街道）、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三级的政务服务管理平台。建设包括自然人、法人办事和行政审批、涉审中介、便民服务、阳光政务、数据开放等模块的互联网政务服务门户。优化网上服务流程，实现在线提交、在线审核、在线反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牵头单位：县政务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委编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工信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责任单位：县级各行政审批部门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乡镇（街道）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楷体" w:eastAsia="楷体"/>
          <w:sz w:val="32"/>
          <w:szCs w:val="32"/>
        </w:rPr>
        <w:t>（六）开展领导进驻现场办理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县级各行政审批部门领导班子成员轮流定期进驻政务服务中心，亲自“坐窗口”，“面对面”与群众交流，现场“零距离”开展服务，缩短为民服务的距离，提高人民群众的满意度，提升为民服务水平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牵头单位：县政务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责任单位：县级各行政审批部门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楷体" w:eastAsia="楷体"/>
          <w:sz w:val="32"/>
          <w:szCs w:val="32"/>
        </w:rPr>
        <w:t>（七）开展投资项目全程免费代办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围绕项目全程代办、审批协调、流程优化、跟踪指导四个方面，对全县投资项目开展全程式无偿代办工作，缩短投资项目审批周期，优化投资发展环境，全力推进“</w:t>
      </w:r>
      <w:r>
        <w:rPr>
          <w:rFonts w:eastAsia="仿宋_GB2312"/>
          <w:sz w:val="32"/>
          <w:szCs w:val="32"/>
        </w:rPr>
        <w:t>188”</w:t>
      </w:r>
      <w:r>
        <w:rPr>
          <w:rFonts w:eastAsia="仿宋_GB2312"/>
          <w:sz w:val="32"/>
          <w:szCs w:val="32"/>
        </w:rPr>
        <w:t>重点产业发展，为投资者提供优质、高效、便捷的审批服务及投资者后期所需相关跟进服务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牵头单位：县政务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责任单位：县委编办，县级各行政审批部门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楷体" w:eastAsia="楷体"/>
          <w:sz w:val="32"/>
          <w:szCs w:val="32"/>
        </w:rPr>
        <w:t>（八）加强多角度、全方位监督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县监察机关在政务服务中心公开投诉受理地点和投诉监督举报电话；县级各行政审批部门对其窗口业务进行监督；县政务局对窗口首问首办、限时办结和服务态度等进行监督；持续开展政务服务第三方评价工作，提升政务服务质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牵头单位：县政务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责任单位：县工信局，县监察局，县级各行政审批部门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cs="黑体;SimHei" w:eastAsia="黑体;SimHei"/>
          <w:sz w:val="32"/>
          <w:szCs w:val="32"/>
        </w:rPr>
        <w:t>　六、工作要求</w:t>
      </w:r>
    </w:p>
    <w:p>
      <w:pPr>
        <w:pStyle w:val="Normal"/>
        <w:spacing w:lineRule="exact" w:line="560"/>
        <w:ind w:firstLine="645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一）统一思想认识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各单位要充分认识实施“最多跑一次”改革的重大意义，树立强烈的使命感、责任感，统一思想、提高认识。县级各部门主要领导作为第一责任人，要切实加强组织领导，做到改革工作亲自部署、重要方案亲自把关、关键环节亲自协调、落实情况亲自督查，加快推动改革落地。</w:t>
      </w:r>
    </w:p>
    <w:p>
      <w:pPr>
        <w:pStyle w:val="Normal"/>
        <w:spacing w:lineRule="exact" w:line="560"/>
        <w:ind w:firstLine="645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二）强化考核监督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将“最多跑一次”改革列入县级相关部门目标考核范围；县级各相关部门也要建立相应的考核督查机制，强化制度刚性，确保改革顺利推进。</w:t>
      </w:r>
    </w:p>
    <w:p>
      <w:pPr>
        <w:pStyle w:val="Normal"/>
        <w:spacing w:lineRule="exact" w:line="560"/>
        <w:ind w:firstLine="645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三）做好宣传引导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县级各部门要广泛宣传“最多跑一次”改革，及时准确发布改革信息和政策法规解读，正确引导社会预期，积极回应社会关切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创新社会参与机制，拓宽公众参与渠道，凝聚各方共识，营造良好氛围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石林县第一批“最多跑一次”改革事项清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sz w:val="32"/>
          <w:szCs w:val="32"/>
        </w:rPr>
        <w:t>石林彝族自治县人民政府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石林县第一批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最多跑一次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改革事项清单</w:t>
      </w:r>
    </w:p>
    <w:p>
      <w:pPr>
        <w:pStyle w:val="Normal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0"/>
        <w:gridCol w:w="4067"/>
        <w:gridCol w:w="1760"/>
        <w:gridCol w:w="1188"/>
      </w:tblGrid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部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事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办理时限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卫计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再生育服务证发放（叁孩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具出生医学证明核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出生医学证明颁发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管分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道路运输证年度审核备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个体经营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道路运输经营许可证诚信考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个体经营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道路运输从业人员诚信考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场办结</w:t>
            </w:r>
          </w:p>
        </w:tc>
      </w:tr>
      <w:tr>
        <w:trPr>
          <w:trHeight w:val="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人社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动就业服务企业认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实体吸纳下岗人员初审认定初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、创业培训开班报批（备案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失业保险参保登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失业保险参保人员增减变动、缴费工资基数变动登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失业保险费核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失业人员保险待遇核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失业保险省外关系转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企业参加现场招聘会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新招员工就业录用登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就业创业证》签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求职登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招聘办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动合同登记备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集体合同登记备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动用工登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关事业单位基本养老保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职工基本养老保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伤保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乡居民社会养老保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县市场监管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预先核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许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联络员备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档案查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体工商户报送年度报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公安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时身份证办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确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动车登记（注册登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许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动车登记（变更登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许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动车登记（转移登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许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动车登记（注销登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许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动车安全技术检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许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住建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品房购销合同登记备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签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案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工程招投标备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权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部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登记（“一照一码”）补充信息采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确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登记（变更税务登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确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登记（停复业登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确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登记（财务制度和会计核算方法报告备案登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确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纳税（</w:t>
            </w: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个税种及社保费申报征收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征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纳税（外出经营活动情况申报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征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纳税（委托代征申报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征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纳税（代扣代缴申报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征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纳税（财务会计报告报送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征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办理（完税证明开具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确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办理（完税证明换开转开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确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民政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公民收养子女登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云南省老年人优待证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登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确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  <w:r>
              <w:rPr>
                <w:rFonts w:eastAsia="仿宋_GB2312"/>
                <w:color w:val="000000"/>
                <w:sz w:val="24"/>
              </w:rPr>
              <w:t>周岁以上农村籍退役士兵老年生活补助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现役军人家庭优待金；现役军人立功受</w:t>
            </w: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仿宋_GB2312"/>
                <w:color w:val="000000"/>
                <w:sz w:val="24"/>
              </w:rPr>
              <w:t>奖励金的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优抚对象死亡后的丧葬补助费的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乡老复员军人定期生活补助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民政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带病回乡退伍军人定期生活补助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残疾军人伤残抚恤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三属”人员定期补助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退役士兵职业教育和技能培训费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主就业、退役士兵地方经济补助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殡仪服务设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益性骨灰安葬（放）及农村设置公益性墓地设施的认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体延期火化认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体异地运输认定审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然灾害救助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村五保供养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（按月发放）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简退职职工救助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（按月发放）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时救助资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疗救助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乡居民最低生活保障金发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给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办结（按月发放）</w:t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革命烈士认定审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环保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建筑施工登记备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行政职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即办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eastAsia="仿宋_GB2312"/>
        </w:rPr>
      </w:pPr>
      <w:r>
        <w:rPr>
          <w:rFonts w:eastAsia="仿宋_GB2312"/>
          <w:sz w:val="28"/>
          <w:szCs w:val="28"/>
          <w:u w:val="thick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thick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  <w:u w:val="thick"/>
        </w:rPr>
        <w:t>　石林彝族自治县人民政府办公室　　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仿宋_GB2312"/>
          <w:sz w:val="28"/>
          <w:szCs w:val="28"/>
          <w:u w:val="thick"/>
        </w:rPr>
        <w:t>　</w:t>
      </w:r>
      <w:r>
        <w:rPr>
          <w:rFonts w:eastAsia="仿宋_GB2312"/>
          <w:sz w:val="28"/>
          <w:szCs w:val="28"/>
          <w:u w:val="thick"/>
        </w:rPr>
        <w:t>2017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12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28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仿宋_GB2312"/>
          <w:sz w:val="28"/>
          <w:szCs w:val="28"/>
          <w:u w:val="thick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公文正文"/>
    <w:basedOn w:val="Style14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7:00Z</dcterms:created>
  <dc:creator>Administrator</dc:creator>
  <dc:description/>
  <dc:language>en-US</dc:language>
  <cp:lastModifiedBy>Administrator</cp:lastModifiedBy>
  <cp:lastPrinted>2017-12-27T09:45:00Z</cp:lastPrinted>
  <dcterms:modified xsi:type="dcterms:W3CDTF">2018-08-27T05:37:00Z</dcterms:modified>
  <cp:revision>2</cp:revision>
  <dc:subject/>
  <dc:title>石政发〔2017〕 号</dc:title>
</cp:coreProperties>
</file>