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3"/>
          <w:szCs w:val="33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您复工，我服务！”石林公安开启“春忙”模式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38700" cy="317246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54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疫情防控关乎生命健康，复工复产关系国计民生。按照各级党委政府和上级公安机关的部署，石林县公安局在全力以赴做好疫情防控前提下，结合本职工作，采取针对性措施助力县域企业复工“大考”，为全县抗疫情、保民生、保稳定贡献公安力量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  <w:drawing>
          <wp:inline distT="0" distB="0" distL="0" distR="0">
            <wp:extent cx="4742180" cy="2921635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512"/>
        <w:jc w:val="left"/>
        <w:rPr/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筑牢防控屏障，持续打好疫情阻击战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坚持“一手抓疫情防控、一手抓复工复产”的要求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日，石林县公安局召开各部门负责人会议，对疫情防控、企业陆续复工复产人员排查、社会面秩序管控、违法犯罪突出问题打击整治等工作进行早部署、早安排。严格按照“外防输入、内防扩散”总体目标，强力推广“昆明市入城信息申报”扫码登记工作，及时掌握入昆人员健康情况及动态信息，为实现“早发现、早报告、早排查、早隔离、早治疗、早预防”提供数据支撑，做到人安全、物畅通、信息准、复工有序、社会稳定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4938395" cy="330263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在县相关部门的支持、配合下，通过“石林融媒体中心”“石林发布”“石林警方微信公众号”等新媒体将省、市、县相关政策广泛传播，使企业复工人员提前了解、做好准备，减少因信息不畅给返程人员造成不必要的麻烦；各派出所立足辖区，联合街道（乡镇）、卫生部门、市场监督管理局等部门开展企业复工复产排查工作，积极对接负责人，对复工企业员工开展逐一排查，全面掌握企业复工情况、员工数量、疫情期间职工去向、接触史、健康状况等重点信息，并对排查情况登记造册，做到底数清、情况明。截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日，排查复工企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6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家，核查复工人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35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人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  <w:drawing>
          <wp:inline distT="0" distB="0" distL="0" distR="0">
            <wp:extent cx="4657725" cy="3017520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51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深化便民举措，持续释放改革红利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坚持疫情防控和服务民生相结合，把疫情防控和做好群众、企业服务保障作为当前的主要任务。深入开展“三查三告知”活动，大力宣传引导企业和群众通过“网上办、掌上办、预约办”等途径办理各类政务服务事项，让“数据多跑腿、群众少跑路”，更多更好服务群众。窗口民警本着人民生命安全至上的理念，自己“动起来”、让群众“宅”起来，减少群众外出感染风险。对有紧急需求的企业及群众，提供治安、户政、交管等业务加急办服务。长湖派出所黄金泽、毕丽娟自疫情防控以来，将群众的身份证、户口册等送到家中、送到田间地头，做到工作和防疫宣传两不误。鹿阜派出所先后为梓潼宫全新生物制药厂、石林前进轮胎、昆明云林酱菜有限公司等复工企业员工办理暂住登记，全力保障企业顺利复工。石林交警大队车管所结合实际，对特殊紧急企业、务工人员提供车驾管业务预约办理、每日限量办理服务，开辟车驾管窗口“绿色通道”。期间，全局共开展“上门服务”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97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余次，上门办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7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余起，上门送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5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余起次，共受理复工企业员工暂住登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起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  <w:drawing>
          <wp:inline distT="0" distB="0" distL="0" distR="0">
            <wp:extent cx="5266055" cy="2988945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512"/>
        <w:jc w:val="left"/>
        <w:rPr/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强化联防联控，持续护航中心工作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坚持围绕中心、服务大局，按照“联防联控、群防群治、网格化管理、地毯式排查”的原则，以社区网格（责任区）为载体，依托公安机关“一标三实”基础信息，发挥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+N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（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名社区干部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名社区民警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名社区卫生工作人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+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个治安志愿者）的基层服务力量，开展社区（村）疫情防控人员核查、信息采集和巡逻防控工作，形成涉疫警情的联动处置合力，全面构筑疫情巡逻防控的钢铁屏障。截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时，全县共采集实有人口信息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9008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条，从业人员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219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条，劝导提醒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0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余次，范围覆盖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9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个村委会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8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个自然村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多个小区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多个广场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2926715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54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同时，加大对各类涉疫违法犯罪活动查处打击力度，全力维护社会安全稳定。期间，共查处聚众赌博案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起，行政处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人。查处编造、发布涉及疫情不实信息扰乱公共秩序案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人，查处“拒不执行人民政府在紧急状态情况下依法发布的决定、命令”及寻衅滋事的违法行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起。为全县复工复产营造良好的社会治安环境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  <w:drawing>
          <wp:inline distT="0" distB="0" distL="0" distR="0">
            <wp:extent cx="4926330" cy="2700020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54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日以来，全县共接报有效警情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73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起，其中刑事警情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起，有效警情和刑事警情分别同比下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3.7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52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，全县社会治安平稳有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2-26T07:4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