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eastAsia="zh-CN"/>
        </w:rPr>
        <w:t>石林彝族自治县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农业农村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度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AFE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  <w:lang w:eastAsia="zh-CN"/>
        </w:rPr>
        <w:t>石林彝族自治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</w:rPr>
        <w:t>农业农村局认真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</w:rPr>
        <w:t>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</w:rPr>
        <w:t>政府关于政务公开工作的相关要求，切实提高思想认识，以高度的责任感和敏锐性，围绕中心工作、服务大局，不断创新便民、利民服务新举措，始终坚持把政务公开作为加强信息公开、主动接受外部监督的重要内容，认真开展权力清单、政务服务事项、重点领域、服务采购、年度报告、重大决策等方面的公开工作，力求做到应公开尽公开，全面提高政务公开工作水平，增强政务公开实效性，扩大公众的知情面和监督面，为推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  <w:lang w:eastAsia="zh-CN"/>
        </w:rPr>
        <w:t>石林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</w:rPr>
        <w:t>高原特色都市现代农业发展做出了积极贡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AFE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</w:rPr>
        <w:t>加强领导建立健全工作制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</w:rPr>
        <w:t>及时调整成立信息公开工作领导小组，明确专职人员负责政务公开工作，大力推动我局信息公开、政策解读等日常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AFE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</w:rPr>
        <w:t>（二）全面推进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  <w:lang w:eastAsia="zh-CN"/>
        </w:rPr>
        <w:t>政务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</w:rPr>
        <w:t>公开工作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</w:rPr>
        <w:t>以政府资金使用、重大项目、重大决策等方面的公开为重点，严格落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</w:rPr>
        <w:t>三重一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</w:rPr>
        <w:t>工作制度，加强财务预算，规范资金使用，及时公开财政预决算公开、三公经费等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E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  <w:lang w:eastAsia="zh-CN"/>
        </w:rPr>
        <w:t>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</w:rPr>
        <w:t>）规范人大代表建议、政协提案办理公开。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</w:rPr>
        <w:t>年度我局共收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</w:rPr>
        <w:t>政府目督办交办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</w:rPr>
        <w:t>人大代表建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  <w:lang w:eastAsia="zh-CN"/>
        </w:rPr>
        <w:t>主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  <w:lang w:val="en-US" w:eastAsia="zh-CN"/>
        </w:rPr>
        <w:t>3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</w:rPr>
        <w:t>件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</w:rPr>
        <w:t>政协提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</w:rPr>
        <w:t>件，共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  <w:lang w:val="en-US" w:eastAsia="zh-CN"/>
        </w:rPr>
        <w:t>4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</w:rPr>
        <w:t>件。目前，所有的人大代表建议及政协提案已全面办理完成，面商率、回复率达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</w:rPr>
        <w:t>。所有办理完毕的人大代表建议、政协提案办理结果严格按照政务公开要点，已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  <w:lang w:eastAsia="zh-CN"/>
        </w:rPr>
        <w:t>石林彝族自治县人民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AFEFF" w:val="clear"/>
        </w:rPr>
        <w:t>网站上进行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主动公开政府信息情况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4"/>
        <w:gridCol w:w="1993"/>
        <w:gridCol w:w="2025"/>
        <w:gridCol w:w="1562"/>
      </w:tblGrid>
      <w:tr>
        <w:trPr>
          <w:trHeight w:val="300" w:hRule="atLeast"/>
        </w:trPr>
        <w:tc>
          <w:tcPr>
            <w:tcW w:w="8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735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8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新制作数量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新公开数量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外公开总数量</w:t>
            </w:r>
          </w:p>
        </w:tc>
      </w:tr>
      <w:tr>
        <w:trPr>
          <w:trHeight w:val="405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8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章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3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3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675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8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范性文件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3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3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675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64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735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3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息内容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上一年项目数量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3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年增</w:t>
            </w:r>
            <w:r>
              <w:rPr>
                <w:rStyle w:val="StrongEmphasis"/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减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处理决定数量</w:t>
            </w:r>
          </w:p>
        </w:tc>
      </w:tr>
      <w:tr>
        <w:trPr>
          <w:trHeight w:val="420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3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行政许可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35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Style w:val="StrongEmphasis"/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910"/>
              <w:jc w:val="left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75"/>
              <w:jc w:val="left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Style w:val="StrongEmphasis"/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其他对外管理服务事项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3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99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4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4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735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3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息内容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上一年项目数量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年增</w:t>
            </w:r>
            <w:r>
              <w:rPr>
                <w:rStyle w:val="StrongEmphasis"/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减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处理决定数量</w:t>
            </w:r>
          </w:p>
        </w:tc>
      </w:tr>
      <w:tr>
        <w:trPr>
          <w:trHeight w:val="420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3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行政处罚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3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6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3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3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行政强制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35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Style w:val="StrongEmphasis"/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60"/>
              <w:jc w:val="left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3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4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525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3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息内容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上一年项目数量</w:t>
            </w:r>
          </w:p>
        </w:tc>
        <w:tc>
          <w:tcPr>
            <w:tcW w:w="35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3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年增</w:t>
            </w:r>
            <w:r>
              <w:rPr>
                <w:rStyle w:val="StrongEmphasis"/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减</w:t>
            </w:r>
          </w:p>
        </w:tc>
      </w:tr>
      <w:tr>
        <w:trPr>
          <w:trHeight w:val="420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3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行政事业性收费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ind w:left="0" w:right="0" w:firstLine="43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5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ind w:left="0" w:right="0" w:firstLine="43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4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第（九）项</w:t>
            </w:r>
          </w:p>
        </w:tc>
      </w:tr>
      <w:tr>
        <w:trPr>
          <w:trHeight w:val="630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3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息内容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3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采购项目数量</w:t>
            </w:r>
          </w:p>
        </w:tc>
        <w:tc>
          <w:tcPr>
            <w:tcW w:w="35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3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采购总金额（单位：万元）</w:t>
            </w:r>
          </w:p>
        </w:tc>
      </w:tr>
      <w:tr>
        <w:trPr>
          <w:trHeight w:val="420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3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府集中采购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35"/>
              <w:jc w:val="center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3</w:t>
            </w:r>
            <w:r>
              <w:rPr>
                <w:b w:val="false"/>
                <w:bCs/>
                <w:color w:val="000000"/>
                <w:lang w:val="en-US" w:eastAsia="zh-CN"/>
              </w:rPr>
              <w:t>批次</w:t>
            </w:r>
          </w:p>
        </w:tc>
        <w:tc>
          <w:tcPr>
            <w:tcW w:w="35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35"/>
              <w:jc w:val="center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425.7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收到和处理政府信息公开申请情况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0"/>
        <w:gridCol w:w="870"/>
        <w:gridCol w:w="1686"/>
        <w:gridCol w:w="745"/>
        <w:gridCol w:w="745"/>
        <w:gridCol w:w="745"/>
        <w:gridCol w:w="745"/>
        <w:gridCol w:w="760"/>
        <w:gridCol w:w="760"/>
        <w:gridCol w:w="783"/>
      </w:tblGrid>
      <w:tr>
        <w:trPr>
          <w:trHeight w:val="480" w:hRule="atLeast"/>
        </w:trPr>
        <w:tc>
          <w:tcPr>
            <w:tcW w:w="32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0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528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0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>
          <w:trHeight w:val="480" w:hRule="atLeast"/>
        </w:trPr>
        <w:tc>
          <w:tcPr>
            <w:tcW w:w="32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7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0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900" w:hRule="atLeast"/>
        </w:trPr>
        <w:tc>
          <w:tcPr>
            <w:tcW w:w="32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  <w:r>
              <w:rPr>
                <w:rStyle w:val="StrongEmphasis"/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  <w:r>
              <w:rPr>
                <w:rStyle w:val="StrongEmphasis"/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0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0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0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25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3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一）予以公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3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二）部分公开（区分处理的，只计这一情形，不计其他情形）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2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三）不予公开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属于国家秘密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其他法律行政法规禁止公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.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危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“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”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.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保护第三方合法权益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.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属于三类内部事务信息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.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属于四类过程性信息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.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属于行政执法案卷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.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属于行政查询事项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四）无法提供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机关不掌握相关政府信息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2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没有现成信息需要另行制作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.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补正后申请内容仍不明确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五）不予处理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访举报投诉类申请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复申请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.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要求提供公开出版物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.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无正当理由大量反复申请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.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要求行政机关确认或重新出具已获取信息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3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六）其他处理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2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3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七）总计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0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5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政府信息公开行政复议、行政诉讼情况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"/>
        <w:gridCol w:w="378"/>
        <w:gridCol w:w="378"/>
        <w:gridCol w:w="378"/>
        <w:gridCol w:w="378"/>
        <w:gridCol w:w="378"/>
        <w:gridCol w:w="807"/>
        <w:gridCol w:w="807"/>
        <w:gridCol w:w="807"/>
        <w:gridCol w:w="509"/>
        <w:gridCol w:w="807"/>
        <w:gridCol w:w="807"/>
        <w:gridCol w:w="807"/>
        <w:gridCol w:w="378"/>
        <w:gridCol w:w="509"/>
      </w:tblGrid>
      <w:tr>
        <w:trPr>
          <w:trHeight w:val="414" w:hRule="atLeast"/>
        </w:trPr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55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行政复议</w:t>
            </w:r>
          </w:p>
        </w:tc>
        <w:tc>
          <w:tcPr>
            <w:tcW w:w="661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55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行政诉讼</w:t>
            </w:r>
          </w:p>
        </w:tc>
      </w:tr>
      <w:tr>
        <w:trPr>
          <w:trHeight w:val="90" w:hRule="atLeast"/>
        </w:trPr>
        <w:tc>
          <w:tcPr>
            <w:tcW w:w="3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维持</w:t>
            </w:r>
          </w:p>
        </w:tc>
        <w:tc>
          <w:tcPr>
            <w:tcW w:w="37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纠正</w:t>
            </w:r>
          </w:p>
        </w:tc>
        <w:tc>
          <w:tcPr>
            <w:tcW w:w="37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结果</w:t>
            </w:r>
          </w:p>
        </w:tc>
        <w:tc>
          <w:tcPr>
            <w:tcW w:w="37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未审结</w:t>
            </w:r>
          </w:p>
        </w:tc>
        <w:tc>
          <w:tcPr>
            <w:tcW w:w="37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</w:p>
        </w:tc>
        <w:tc>
          <w:tcPr>
            <w:tcW w:w="33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8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经复议直接起诉</w:t>
            </w:r>
          </w:p>
        </w:tc>
        <w:tc>
          <w:tcPr>
            <w:tcW w:w="33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8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复议后起诉</w:t>
            </w:r>
          </w:p>
        </w:tc>
      </w:tr>
      <w:tr>
        <w:trPr>
          <w:trHeight w:val="1366" w:hRule="atLeast"/>
        </w:trPr>
        <w:tc>
          <w:tcPr>
            <w:tcW w:w="3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持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果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正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他结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果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审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果维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持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果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正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他结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果</w:t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</w:t>
            </w:r>
          </w:p>
        </w:tc>
      </w:tr>
      <w:tr>
        <w:trPr>
          <w:trHeight w:val="795" w:hRule="atLeas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10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19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19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19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19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19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19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A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195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9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微软雅黑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通过政务公开，有效地规范了我局权力运行，畅通了渠道，连接了群众，对工作带来了极大的便利，同时改善了我局形象，取得了良好效果，但是仍在一些问题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是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务公开工作还需要进一步规范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完善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；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是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对最新的农业政策、农业农村时事热点解读不到位、不及时，对农业生产的预见性指导作用还有待加强。下一步我局不断加大政务信息的更新力度，拓宽公开内容，规范公开程序，增强公开实效，努力推动我局政务公开工作迈上新台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9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cob</cp:lastModifiedBy>
  <cp:lastPrinted>2020-02-24T15:23:00Z</cp:lastPrinted>
  <dcterms:modified xsi:type="dcterms:W3CDTF">2020-02-24T08:0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