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号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跟踪办理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螺丝塘小学附属工程的建议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交我局跟踪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螺蛳塘小学教学楼工程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批准立项。该项目总建筑面积</w:t>
      </w:r>
      <w:r>
        <w:rPr>
          <w:rFonts w:eastAsia="仿宋_GB2312" w:ascii="仿宋_GB2312" w:hAnsi="仿宋_GB2312"/>
          <w:sz w:val="32"/>
          <w:szCs w:val="32"/>
        </w:rPr>
        <w:t>1034</w:t>
      </w:r>
      <w:r>
        <w:rPr>
          <w:rFonts w:ascii="仿宋_GB2312" w:hAnsi="仿宋_GB2312" w:eastAsia="仿宋_GB2312"/>
          <w:sz w:val="32"/>
          <w:szCs w:val="32"/>
        </w:rPr>
        <w:t>平方米，计划总投资</w:t>
      </w:r>
      <w:r>
        <w:rPr>
          <w:rFonts w:eastAsia="仿宋_GB2312" w:ascii="仿宋_GB2312" w:hAnsi="仿宋_GB2312"/>
          <w:sz w:val="32"/>
          <w:szCs w:val="32"/>
        </w:rPr>
        <w:t>244.3</w:t>
      </w:r>
      <w:r>
        <w:rPr>
          <w:rFonts w:ascii="仿宋_GB2312" w:hAnsi="仿宋_GB2312" w:eastAsia="仿宋_GB2312"/>
          <w:sz w:val="32"/>
          <w:szCs w:val="32"/>
        </w:rPr>
        <w:t>万元。项目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完工。螺丝塘小学新教学楼一期工程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工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验收合格，现已经投入使用。因教学楼附属工程至今没有开展，遇到雨天，教学楼旁边不平坦的道路大面积积水，影响师生通行。另外，前期工程车辆进出校园，导致学校操场高低不平，学生开展户外活动时存在较大的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办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针对您提出的有关部门应重视学校环境安全，落实资金拆除老教学楼，对螺丝塘小学附属工程进行平整硬化的建议，教育局高度重视，对相关情况进行了再次梳理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以前，</w:t>
      </w:r>
      <w:r>
        <w:rPr>
          <w:rFonts w:ascii="仿宋_GB2312" w:hAnsi="仿宋_GB2312" w:eastAsia="仿宋_GB2312"/>
          <w:spacing w:val="-6"/>
          <w:sz w:val="32"/>
          <w:szCs w:val="32"/>
        </w:rPr>
        <w:t>螺蛳塘小学教学楼工程，在施工过程中发生了经济纠纷，材料供应商将工程承包商、县教育局</w:t>
      </w:r>
      <w:r>
        <w:rPr>
          <w:rFonts w:ascii="仿宋_GB2312" w:hAnsi="仿宋_GB2312"/>
          <w:spacing w:val="-6"/>
          <w:sz w:val="32"/>
          <w:szCs w:val="32"/>
        </w:rPr>
        <w:t>吿</w:t>
      </w:r>
      <w:r>
        <w:rPr>
          <w:rFonts w:ascii="仿宋_GB2312" w:hAnsi="仿宋_GB2312" w:eastAsia="仿宋_GB2312"/>
          <w:spacing w:val="-6"/>
          <w:sz w:val="32"/>
          <w:szCs w:val="32"/>
        </w:rPr>
        <w:t>上法庭，致使工程严重滞后，该工程虽然于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竣工验收，但由于时间过长，根据有关规定，项目建设资金被县财政局盘活收回，故该项目附属工程无法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打算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教育体育局将紧盯上级政策支持，积极向上争取缺资金用于附属工程建设，确保彻底早日改善学校办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8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1:42Z</dcterms:modified>
  <cp:revision>5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