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跟踪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利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新建圭山中心小学餐厅的建议》，已交我局跟踪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圭山中心小学现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教学班，在校师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，因是山区学校，师生几乎都在学校用餐。但目前学校无室内餐厅，千余名师生均在露天用餐，而圭山属于高寒山区，露天用餐学生极易感冒，特别遇到阴雨天及寒冷的冬天，师生就餐问题更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针对您提出的关于新建圭山中心小学学生餐厅的建议，县教育局高度重视，及时安排人员深入学校，进行实地踏勘，了解情况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完成了选址及地址勘察报告，并办理了《土地使用证》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与设计方签订了设计合同，设计方正在进行可研报告及设计方案的编制，目前正在进行施工图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为确保项目早日推进，县教育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局务作出决定，待“王一亭国际文化基金会”捐赠建盖圭山中心小学餐厅的款项到账后，由县教育局安排项目缺口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于年内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项目前期手续办理，促进项目早日开工建设，并加强项目的监管，争取尽快完工交付使用，让项目真正发挥效益，最大限度满足学校办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0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1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2:04Z</dcterms:modified>
  <cp:revision>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