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Ｄ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Ｄ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center"/>
        <w:textAlignment w:val="auto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三次会议第</w:t>
      </w:r>
      <w:r>
        <w:rPr>
          <w:rFonts w:eastAsia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毕继兰委员：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您提出的《关于实施长湖镇海宜小学篮球运动场排水管网改造项目的建议》，已交由我们研究办理，现答复如下：</w:t>
      </w:r>
    </w:p>
    <w:p>
      <w:pPr>
        <w:pStyle w:val="P0"/>
        <w:snapToGrid w:val="false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P0"/>
        <w:snapToGrid w:val="false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长湖镇海宜小学现有一、二年级两个班及幼儿园三个班，共有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名学生和幼儿。学校门前的篮球场建成至今有二十余年，由于地势较低，当年设计排水沟时考虑欠缺，排水沟狭小，每当下大雨时，村中的淤泥和垃圾不但填埋了排水沟，还冲到了球场上，造成无法开展体育活动，也为家长接送娃娃带来困难，给校园卫生清理带来影响，与建设美丽乡村形成极不协调的风景。</w:t>
      </w:r>
    </w:p>
    <w:p>
      <w:pPr>
        <w:pStyle w:val="P0"/>
        <w:snapToGrid w:val="false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办理情况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针对您在县政协第十届三次会议上提出的“关于实施长湖镇海宜小学篮球运动场排水管网改造项目的建议”，县教育体育局及时实地踏勘，了解掌握实际情况，并积极主动与上级部门联系对接，反映该问题。目前，上级暂无针对农村学校建设新的项目和资金安排，且在石林县财政持续吃紧的情况下，海宜小学篮球运动场排水管网改造项目无法解决。</w:t>
      </w:r>
    </w:p>
    <w:p>
      <w:pPr>
        <w:pStyle w:val="P0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打算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继续向上级紧盯项目和资金动向安排，争取早日解决海宜小学篮球运动场排水管网不完善等问题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石林彝族自治县教育体育局办公室　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　   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6:00Z</dcterms:created>
  <dc:creator>User</dc:creator>
  <dc:description/>
  <dc:language>en-US</dc:language>
  <cp:lastModifiedBy>Administrator</cp:lastModifiedBy>
  <cp:lastPrinted>2010-09-09T15:39:00Z</cp:lastPrinted>
  <dcterms:modified xsi:type="dcterms:W3CDTF">2019-10-21T03:52:23Z</dcterms:modified>
  <cp:revision>6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