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号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家庭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提出《关于做好现役军人子女入学工作的建议》已交由我局办理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期以来，石林县认真按照国家、省、市有关招生工作政策，并结合石林县实际，制定招生入学政策。同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贯彻落实《军人抚恤优待条例》，落实军人子女入学优待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针对您提出的建议，县教育体育局立足军人职业的特殊性，结合军人与家人聚少离多，军人流动性大，许多部队驻地环境艰苦，军人子女难以接受良好教育的实际，积极调研，广泛听取学校、老师、人大代表和政协委员、各招委成员单位意见和建议。在认真归纳、提炼总结各方意见和建议的基础上，出台了</w:t>
      </w:r>
      <w:r>
        <w:rPr>
          <w:rFonts w:ascii="仿宋_GB2312" w:hAnsi="仿宋_GB2312" w:cs="仿宋" w:eastAsia="仿宋_GB2312"/>
          <w:sz w:val="32"/>
          <w:szCs w:val="32"/>
        </w:rPr>
        <w:t>《石林彝族自治县招生考试委员会关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招生考试工作的通知》，通知进一步对解决驻石部队、现役军人子女入学问题作了明确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障了军人子女接受良好的教育，</w:t>
      </w:r>
      <w:r>
        <w:rPr>
          <w:rFonts w:ascii="仿宋_GB2312" w:hAnsi="仿宋_GB2312" w:cs="仿宋" w:eastAsia="仿宋_GB2312"/>
          <w:sz w:val="32"/>
          <w:szCs w:val="32"/>
        </w:rPr>
        <w:t>消除了现役后顾之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让现役军人安心在部队服役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一步加强军人子女教育，强化家校联系，及时了解军人子女的思想、学习、生活等情况，并且在其思想学习和生活方面关心他们、帮助他们，让他们愉快学习、快乐生活、幸福成长，切实解决军人的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>石林彝族自治县教育体育局办公室　　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2:48Z</dcterms:modified>
  <cp:revision>10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