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号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韩吉芬委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《关于加快石林一中学生食堂、宿舍及附属工程建设的建议》，已交我们研究办理，现答复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普通高中攻坚计划石林县一中学生宿舍、食堂建设项目在省、市、县各级政府部门的关心支持下，前期招标内容稳步推进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一期招标内容通过竣工验收。但前期招标范围不包括一号学生宿舍装修工程及附属工程（室外道路、电缆、管网工程、消防水池柴油发电机房、变压器等内容），通过预算还需资金</w:t>
      </w:r>
      <w:r>
        <w:rPr>
          <w:rFonts w:eastAsia="仿宋_GB2312" w:cs="仿宋_GB2312" w:ascii="仿宋_GB2312" w:hAnsi="仿宋_GB2312"/>
          <w:sz w:val="32"/>
          <w:szCs w:val="32"/>
        </w:rPr>
        <w:t>983.3</w:t>
      </w:r>
      <w:r>
        <w:rPr>
          <w:rFonts w:ascii="仿宋_GB2312" w:hAnsi="仿宋_GB2312" w:cs="仿宋_GB2312" w:eastAsia="仿宋_GB2312"/>
          <w:sz w:val="32"/>
          <w:szCs w:val="32"/>
        </w:rPr>
        <w:t>万元。因地方配套资金不到位，导致宿舍装修及附属工程无法正常推进，致该项目不能如期投入使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针对您在</w:t>
      </w:r>
      <w:r>
        <w:rPr>
          <w:rFonts w:ascii="仿宋_GB2312" w:hAnsi="仿宋_GB2312" w:cs="仿宋_GB2312" w:eastAsia="仿宋_GB2312"/>
          <w:sz w:val="32"/>
          <w:szCs w:val="32"/>
        </w:rPr>
        <w:t>石林彝族自治县第十届政协第三次会议上提出的“关于加快石林一中学生食堂、宿舍及附属工程建设的建议”，</w:t>
      </w:r>
      <w:r>
        <w:rPr>
          <w:rFonts w:ascii="仿宋_GB2312" w:hAnsi="仿宋_GB2312" w:cs="宋体" w:eastAsia="仿宋_GB2312"/>
          <w:bCs/>
          <w:sz w:val="32"/>
          <w:szCs w:val="32"/>
        </w:rPr>
        <w:t>县教育体育局十分重视，经多次向上级部门协调对接，积极争取资金支持用于后续装修和附属工程建设，目前，已完成施工并投入使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加强项目后期管理，进一步完善</w:t>
      </w:r>
      <w:r>
        <w:rPr>
          <w:rFonts w:ascii="仿宋_GB2312" w:hAnsi="仿宋_GB2312" w:cs="仿宋_GB2312" w:eastAsia="仿宋_GB2312"/>
          <w:sz w:val="32"/>
          <w:szCs w:val="32"/>
        </w:rPr>
        <w:t>学生食堂、宿舍及附属设施建设，确保项目最大限度发挥效益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2:55Z</dcterms:modified>
  <cp:revision>12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