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号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金凤兰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</w:rPr>
        <w:t>关于石林县民族小学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不安全校舍加固完成后修复资金问题的建议</w:t>
      </w:r>
      <w:r>
        <w:rPr>
          <w:rFonts w:ascii="仿宋_GB2312" w:hAnsi="仿宋_GB2312" w:cs="仿宋_GB2312" w:eastAsia="仿宋_GB2312"/>
          <w:sz w:val="32"/>
          <w:szCs w:val="32"/>
        </w:rPr>
        <w:t>》，已交我们研究办理，现答复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561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石林县民族小学建校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0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，至今已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的历史，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危房防震加固主体工程完成后，还有大量的工程需要修缮才能恢复使用，正常开展教育教学工作。要完成这些修缮工程，需要大量的资金投入，由于学校资金特别困难，没有能力承担高额修缮费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针对您在石林彝族自治县第十届政协第三次会议上提出的“</w:t>
      </w:r>
      <w:r>
        <w:rPr>
          <w:rFonts w:ascii="仿宋_GB2312" w:hAnsi="仿宋_GB2312" w:cs="宋体" w:eastAsia="仿宋_GB2312"/>
          <w:bCs/>
          <w:sz w:val="32"/>
          <w:szCs w:val="32"/>
        </w:rPr>
        <w:t>关于石林县民族小学</w:t>
      </w:r>
      <w:r>
        <w:rPr>
          <w:rFonts w:eastAsia="仿宋_GB2312" w:cs="宋体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" w:eastAsia="仿宋_GB2312"/>
          <w:bCs/>
          <w:sz w:val="32"/>
          <w:szCs w:val="32"/>
        </w:rPr>
        <w:t>级不安全校舍加固完成后修复资金问题的建议</w:t>
      </w:r>
      <w:r>
        <w:rPr>
          <w:rFonts w:ascii="仿宋_GB2312" w:hAnsi="仿宋_GB2312" w:cs="宋体" w:eastAsia="仿宋_GB2312"/>
          <w:bCs/>
          <w:sz w:val="32"/>
          <w:szCs w:val="32"/>
        </w:rPr>
        <w:t>”，县教育体育局十分重视，安排人员及时深入实地踏勘，了解掌握实际情况，并积极主动与上级部门联系对接，争取安排资金用于实施修复项目，目前，修复项目已全部完工，学校校舍功能已正常运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将督促指导学校按要求管理好加固后的校舍，并充分投入使用，让项目发挥最大效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7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们对石林教育的关心和支持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>石林彝族自治县教育体育局办公室　　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3:02Z</dcterms:modified>
  <cp:revision>13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