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号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68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俊兰委员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您提出的《关于落实教育均衡发展共享优质教育资源的建议》，已交我们研究办理，现答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乡村学校配齐配足电子白板等教育信息化设施设备，以推进智慧教育建设，促进城乡教育优质均衡发展，是实现教育现代化的重要手段之一。目前，石林县城区学校基本普遍均配置了现代化多功能教育设备，而农村或山区教育信息化设备还配备力度还不够，影响了城乡教育一体化发展进程。鉴于此情况，加大投入，为乡村学校配备教育信息设备已刻不容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针对您在石林彝族自治县第十届政协第三次会议上提出的“关于落实教育均衡发展共享优质教育资源的建议”，县教育体育局十分重视，对全县乡村学校进行了摸底，了解掌握实际情况。由于近年来国家、省、市无专项资金安排，加上石林县财政持续吃紧，无力承担所需经费，目前，暂时还不能为乡村学校配齐配足教育信息化设施设备。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打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紧盯上级项目和资金安排，时机成熟时积极向上申报和实施乡村学校信息化建设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们对石林教育的关心和支持！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仿宋"/>
          <w:sz w:val="32"/>
          <w:szCs w:val="32"/>
          <w:u w:val="thick"/>
        </w:rPr>
      </w:pPr>
      <w:r>
        <w:rPr>
          <w:rFonts w:eastAsia="方正小标宋简体" w:cs="仿宋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>User</dc:creator>
  <dc:description/>
  <dc:language>en-US</dc:language>
  <cp:lastModifiedBy>Administrator</cp:lastModifiedBy>
  <cp:lastPrinted>2010-09-09T15:39:00Z</cp:lastPrinted>
  <dcterms:modified xsi:type="dcterms:W3CDTF">2019-10-21T03:53:17Z</dcterms:modified>
  <cp:revision>19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