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张  玲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您提出的《关于解决石林中心学校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所校园配套设施经费的建议》，已交由我局跟踪办理，现答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石林中心学校辖区内共有校点</w:t>
      </w:r>
      <w:r>
        <w:rPr>
          <w:rFonts w:eastAsia="仿宋_GB2312" w:cs="宋体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" w:eastAsia="仿宋_GB2312"/>
          <w:bCs/>
          <w:sz w:val="32"/>
          <w:szCs w:val="32"/>
        </w:rPr>
        <w:t>个，校点多并分散，发展不均衡，石林小学等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所校（园）存在教学楼门窗严重老化、缺少多媒体设备，存在安全隐患；部分校（园）电路老化、门口交通拥堵、生活用水不便、厨房设施设备不符合要求、无大型玩具等困难和问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针对您在石林彝族自治县第十届政协第三次会议上提出的“关于解决石林中心学校配套设施经费的建议”，县教育体育局十分重视，安排人员及时深入实地踏勘，了解掌握实际情况，并积极主动与上级部门联系对接，反映情况。目前，部分幼儿园已争取到中央支持学前教育发展专项资金，用于改善办园条件，其他学校在暂时无上级项目和资金安排的情况下，加上县财政持续吃紧，目前暂时无法全部解决您提出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继续向上级紧盯项目和资金动向安排，并纳入项目计划实施，以改善辖区办学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48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仿宋"/>
          <w:sz w:val="32"/>
          <w:szCs w:val="32"/>
          <w:u w:val="thick"/>
        </w:rPr>
      </w:pPr>
      <w:r>
        <w:rPr>
          <w:rFonts w:eastAsia="方正小标宋简体" w:cs="仿宋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9-10-21T10:32:00Z</cp:lastPrinted>
  <dcterms:modified xsi:type="dcterms:W3CDTF">2019-10-21T03:53:32Z</dcterms:modified>
  <cp:revision>29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