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;微软雅黑" w:hAnsi="方正小标宋简体;微软雅黑" w:eastAsia="方正小标宋简体;微软雅黑"/>
          <w:color w:val="FF0000"/>
          <w:sz w:val="64"/>
          <w:u w:val="singl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z w:val="64"/>
          <w:u w:val="single"/>
        </w:rPr>
        <w:t xml:space="preserve"> </w:t>
      </w:r>
      <w:r>
        <w:rPr>
          <w:rFonts w:ascii="方正小标宋简体;微软雅黑" w:hAnsi="方正小标宋简体;微软雅黑" w:eastAsia="方正小标宋简体;微软雅黑"/>
          <w:color w:val="FF0000"/>
          <w:sz w:val="64"/>
          <w:u w:val="single"/>
        </w:rPr>
        <w:t>石林彝族自治县发展和改革局</w:t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石林县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省“四个一百”重点建设项目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1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-12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月份进展情况通报</w:t>
      </w:r>
    </w:p>
    <w:p>
      <w:pPr>
        <w:pStyle w:val="Normal"/>
        <w:snapToGrid w:val="false"/>
        <w:spacing w:lineRule="exact" w:line="540"/>
        <w:ind w:left="1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根据市发改委《关于印发昆明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省“四个一百”重点建设项目计划的通知》（昆发改投资〔</w:t>
      </w:r>
      <w:r>
        <w:rPr>
          <w:rStyle w:val="Style15"/>
          <w:rFonts w:cs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9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）文件要求，经统计汇总，现将石林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–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份的省级重点建设项目进展情况通报如下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石林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省“四个一百”重点建设项目共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（含重点前期工作项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），计划总投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1.3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年度计划投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6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。截至本月度末，今年累计完成投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.7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完成年度计划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60.53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项目主要包括：①竣工投产项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，计划总投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4.8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年度计划投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本年累计完成投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4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完成年度计划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92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②新开工建设项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，计划总投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年度计划投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本年累计完成投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.4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完成年度计划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6.67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③在建项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，计划总投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8.4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年度计划投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本年累计完成投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4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完成年度计划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27.33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④重点前期工作项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，估算总投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年度计划投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0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今年以来累计完成投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完成年度计划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0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项目具体是：石泸高速；宜石高速；石林县美丽县城建设项目；石林县鱼龙水库建设项目；石林大叠水景区整体开发项目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3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石林彝族自治县发展和改革局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361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Style15">
    <w:name w:val="年号"/>
    <w:qFormat/>
    <w:rPr>
      <w:rFonts w:ascii="仿宋_GB2312;微软雅黑" w:hAnsi="仿宋_GB2312;微软雅黑" w:eastAsia="仿宋_GB2312;微软雅黑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41">
    <w:name w:val="_Style 4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33:00Z</dcterms:created>
  <dc:creator>董凤春</dc:creator>
  <dc:description/>
  <cp:keywords/>
  <dc:language>en-US</dc:language>
  <cp:lastModifiedBy>Administrator</cp:lastModifiedBy>
  <dcterms:modified xsi:type="dcterms:W3CDTF">2020-01-07T07:08:00Z</dcterms:modified>
  <cp:revision>2</cp:revision>
  <dc:subject>省级重点建设项目</dc:subject>
  <dc:title>石林县省级重点建设项目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