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52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52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-20191120      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293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批次合格。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3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乐购商贸有限公司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雪桃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4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乐购商贸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红提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9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益鲜居水果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软籽石榴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0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益鲜居水果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蒙自石榴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6T07:11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