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51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51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3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洛川红富士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3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贑南脐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3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软籽石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23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乐购商贸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蜂蜜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7:10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