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50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心火龙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圭山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精品水晶皇冠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昭通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09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