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4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49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2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新疆香梨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2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富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2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精品蛇果（苹果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3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白心火龙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7:09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