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48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2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2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2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2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苦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7:07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