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45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45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-20191120      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293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批次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1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乐购商贸有限公司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猪脊肉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1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乐购商贸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土鸡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1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乐购商贸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1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乐购商贸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京白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6T07:02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