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4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44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0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血橙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巨峰葡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蛇果（苹果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7:01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