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40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293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8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诚禾电子商务有限公司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9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诚禾电子商务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沙糖桔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9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诚禾电子商务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黑提子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9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诚禾电子商务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冬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6:57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