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3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39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提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进口火龙果白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黄冠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梨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6T06:56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