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7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毕志芬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京白菜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毕志芬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7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毕志芬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八骏农贸市场 毕志芬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番茄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4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