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35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6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郭云仙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7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郭云仙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卷心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7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段琼艳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米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7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段琼艳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53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